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100"/>
        <w:outlineLvl w:val="1"/>
        <w:rPr>
          <w:b/>
          <w:b/>
          <w:bCs/>
          <w:sz w:val="36"/>
          <w:szCs w:val="36"/>
          <w:lang w:val="ro-RO"/>
        </w:rPr>
      </w:pPr>
      <w:r>
        <w:rPr>
          <w:b/>
          <w:bCs/>
          <w:sz w:val="36"/>
          <w:szCs w:val="36"/>
          <w:lang w:val="ro-RO"/>
        </w:rPr>
        <w:t>Pane et circus, din nou în CJ</w:t>
      </w:r>
    </w:p>
    <w:p>
      <w:pPr>
        <w:pStyle w:val="Normal"/>
        <w:rPr>
          <w:sz w:val="24"/>
          <w:szCs w:val="24"/>
          <w:lang w:val="ro-RO"/>
        </w:rPr>
      </w:pPr>
      <w:r>
        <w:rPr>
          <w:sz w:val="24"/>
          <w:szCs w:val="24"/>
          <w:lang w:val="ro-RO"/>
        </w:rPr>
        <w:drawing>
          <wp:inline distT="0" distB="0" distL="0" distR="0">
            <wp:extent cx="2380615" cy="2380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2380615" cy="2380615"/>
                    </a:xfrm>
                    <a:prstGeom prst="rect">
                      <a:avLst/>
                    </a:prstGeom>
                  </pic:spPr>
                </pic:pic>
              </a:graphicData>
            </a:graphic>
          </wp:inline>
        </w:drawing>
      </w:r>
    </w:p>
    <w:p>
      <w:pPr>
        <w:pStyle w:val="Normal"/>
        <w:rPr>
          <w:sz w:val="24"/>
          <w:szCs w:val="24"/>
          <w:lang w:val="ro-RO"/>
        </w:rPr>
      </w:pPr>
      <w:r>
        <w:rPr>
          <w:sz w:val="24"/>
          <w:szCs w:val="24"/>
          <w:lang w:val="ro-RO"/>
        </w:rPr>
      </w:r>
    </w:p>
    <w:p>
      <w:pPr>
        <w:pStyle w:val="Normal"/>
        <w:spacing w:before="0" w:after="240"/>
        <w:rPr>
          <w:sz w:val="24"/>
          <w:szCs w:val="24"/>
          <w:lang w:val="ro-RO"/>
        </w:rPr>
      </w:pPr>
      <w:r>
        <w:rPr>
          <w:sz w:val="24"/>
          <w:szCs w:val="24"/>
          <w:lang w:val="ro-RO"/>
        </w:rPr>
        <w:t xml:space="preserve">Discuţiile în contradictoriu şi certurile privind repartizarea banilor publici către unităţile administrativ-teritoriale din judeţ au continuat şi săptămâna trecută în Consiliul Judeţean Cluj. De data aceasta doi dintre consilierii judeţeni din partea PSD, Liviu Medrea şi Dănuţ Canta au părăsit sala de şedinţă, declarând că nu se doresc părtaşi la repartizarea “preferenţială” a banilor publici pentru reabilitarea drumurilor comunale şi judeţene. </w:t>
      </w:r>
    </w:p>
    <w:p>
      <w:pPr>
        <w:pStyle w:val="Normal"/>
        <w:rPr/>
      </w:pPr>
      <w:r>
        <w:rPr>
          <w:b/>
          <w:bCs/>
          <w:sz w:val="24"/>
          <w:szCs w:val="24"/>
          <w:lang w:val="ro-RO"/>
        </w:rPr>
        <w:t>PSD vs PD-L</w:t>
      </w:r>
      <w:r>
        <w:rPr>
          <w:sz w:val="24"/>
          <w:szCs w:val="24"/>
          <w:lang w:val="ro-RO"/>
        </w:rPr>
        <w:br/>
        <w:br/>
        <w:t xml:space="preserve">Cum ne-au obişnuit deja, şedinţele din cadrul Consiliului Judeţean (CJ) Cluj reprezintă de câteva luni încoace, pentru unii consilieri, câmpul de luptă al propriilor bătălii politice. Proiectul de hotărâre privind repartizarea pe unităţi administrative-teritoriale a sumei de 10.000 de lei pentru finanţarea cheltuielilor privind drumurile judeţene şi comunale, a constituit de această dată motivul pentru care spiritere s-au încins din nou în forul judeţean. Consilierii Liviu Medrea şi Dănuţ Canta au decis să părăsească sala de conferinţe înainte ca ultimul punct de pe ordinea de zi să fie votat. Cei doi consilieri s-au arătat nemulţumiţi de felul în care au fost alocate fondurile pentru cele 38 de localităţi. “Sunt absolute surprins de modul în care s-au făcut nominalizările. Eu ştiu că este campanie electorală şi încercaţi să atrageţi de partea voastră cât mai mulţi bani, dar nu-i prea mult ce faceţi? Oare nu este prea mult să daţi 28 de miliarde de lei vechi primarilor PD-L, doar 8 miliarde lei vechi celor PSD şi doar 9 pentru cei PNL?” a declarat Canta. Acesta a profitat din nou de ocazie pentru a acuza conducerea CJ de dictatură şi a ţinut să precizeze că doar patru comune conduse de pesedişti au fost incluse pe lista de beneficiari, comparativ cele 23 ale PD-L-ului. “Nu mi-am propus să fiu rău, dar este o chestiune care depăşeşte orice limită faţă de cetăţenii judeţului. Eu cred că ar trebui să reconsideraţi aceste lucruri, cu atât mai mult cu cât dumneavoastră aţi fost cei care au sesizat că fosta conducere liberală şi-a însuşit fonduri mai mari”, a completat consilierul PSD. La rândul său, colegul de partid al acestuia, consilierul Liviu Medrea a declarat că nu doreşte să asiste la asemenea discriminări pe criterii politice. Acesta a mai declarat că îi este imposibil să voteze proiectul în forma actuală, deoarece repartizările către comune s-au făcut fără nicio justificare. “Aceste practice ar trebui să înceteze pentru că nu fac cinste nici celor care le propun, dar nici nouă, celor cale le acceptăm. Cred că cei care ne-au trimis în acest for ne-au trimis cu nişte speranţe. Or, noi suntem foarte departe de acest deziderat. Resursele financiare ar trebui să ţină cont de prioritpţi”, a explicat Medrea. În continuare, condilierul judeţean a propus două opţiuni: fie se completează lista cu numele altor comune care nu au fost amintite iniţial, fie lista se anulează pentru rediscutare. “Nu o să votez. O să mă ridic şi o să plec. Nu vreau să mă fac părtaş la asemenea discriminări. Am înţeles o dată, de două ori, ”de trei ori, dar aceste practici trebuie să nceteze. Deja mă simt umilit. V-am mai spus, ce e mult, nu e puţin“, a afirmat pesedistul înainte de a părăsi sala, acompaniat fiind de colegul său, Dănuţ Canta. În ciuda lipsei celor doi consilieri lista a fost aprobată cu 27 de voturi pentru, nicio împotrivire şi trei abţineri. De asemenea, consilierii PSD au primit asigurarea că la viitoarea rectificare bugetară, propunerea Mihaelei Rozor - de a distribui suma de 100.000 de lei drumurilor comunale Ocna-Dej, Pintic-Dej şi aceeaşi sumă pentru drumul Rugăşeşti-Leorda (Căşeiu)- va fi luată în considerare. </w:t>
        <w:br/>
        <w:br/>
      </w:r>
      <w:r>
        <w:rPr>
          <w:b/>
          <w:bCs/>
          <w:sz w:val="24"/>
          <w:szCs w:val="24"/>
          <w:lang w:val="ro-RO"/>
        </w:rPr>
        <w:t>Tişe se apără</w:t>
      </w:r>
      <w:r>
        <w:rPr>
          <w:sz w:val="24"/>
          <w:szCs w:val="24"/>
          <w:lang w:val="ro-RO"/>
        </w:rPr>
        <w:br/>
        <w:br/>
        <w:t xml:space="preserve">Potrivit preşedintelui CJ, Alin Tişe, criteriul pe care s-a făcut distribuirea acestor fonduri a fost datoria faţă de Regia Autonomă a Drumurilor Judeţene (RADJ), faţă de care primarii acelor comune au datorii. “Au fost drumuri pe care primarii le-au făcut în timpul campaniei electorale pentru a putea câştiga alegerile. Pentru a face ca regia noastră să se menţină pe linia de plutire, aceste sume sunt obligatorii”, a explicat Tişe. Acesta a mai declarat că 73% din populaţia judeţului este condusă de primari PD-L, prin urmare, aceştia ar fi îndreptăţiti să primească mai mulţi bani. “Întotdeauna a primat cetăţeanul şi nu partidul din care face acesta parte. Tocmai de aceea am decis ca banii care se cuveneau celor 73% să revină primăriilor care au încă datorii faţă de regia noastră”, a încheiat Tişe. </w:t>
        <w:br/>
        <w:br/>
        <w:t>Adina Fartuşnic</w:t>
      </w:r>
    </w:p>
    <w:p>
      <w:pPr>
        <w:pStyle w:val="Normal"/>
        <w:rPr>
          <w:sz w:val="24"/>
          <w:szCs w:val="24"/>
          <w:lang w:val="ro-RO"/>
        </w:rPr>
      </w:pPr>
      <w:r>
        <w:rPr>
          <w:sz w:val="24"/>
          <w:szCs w:val="24"/>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2:01:00Z</dcterms:created>
  <dc:creator>Catalina Trandafir</dc:creator>
  <dc:description/>
  <cp:keywords/>
  <dc:language>en-US</dc:language>
  <cp:lastModifiedBy>Catalina Trandafir</cp:lastModifiedBy>
  <dcterms:modified xsi:type="dcterms:W3CDTF">2008-11-25T12:02:00Z</dcterms:modified>
  <cp:revision>1</cp:revision>
  <dc:subject/>
  <dc:title>Pane et circus, din nou în CJ</dc:title>
</cp:coreProperties>
</file>