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iu il acuza pe Uioreanu ca i-a folosit numele abuziv</w:t>
      </w:r>
    </w:p>
    <w:p>
      <w:pPr>
        <w:pStyle w:val="Normal"/>
        <w:rPr/>
      </w:pPr>
      <w:r>
        <w:rPr/>
        <w:t xml:space="preserve">Politica | 25 Noiembrie 2008 - 12:35 | Numar vizualizari: 1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areste | trimite unui prieten | trimite prin Yah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ul comunei Chinteni, Lucia Magdalena Suciu, il acuza pe deputatul PNL Horea Uioreanu, candidat la un mandat in Colegiul electoral 5, de faptul ca i-a folosit numele abuz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n data de 24 noiembrie, la orele 17.00, un grup de tieri din echipa de campanie a PNL distribuia pliante in comuna. Pentru ca sunt primar si era cam frig, i-am invitat la o cafea. Consilierul meu a observat ca pe pliantele distribuite era un mesaj semnat de mine, prin care ii indemnam pe locuitorii comunei Chinteni sa-l voteze pe domnul Uioreanu pentru ca si eu voi face la fel. Vreau sa precizez ca nu mi-am dat acordul pentru acest text, pentru acest pliant, nu sprijin nici un candidat al liberalilor. Reprezint PSD din 1996 si sprijin candidatii nostri, pe domnul Puscas si domnul Ivan”, a declarat primarul de Chin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Suciu a mai precizat ca l-a contactat pe liderul organizatiei judetene a PSD, deputatul Vasile Soporan, caruia i-a relatat faptele. „Vreau sa va spun ca si domnul Soporan si restul colegilor au spus ca nu se indoiesc nici o clipa de mine si de sprijinul pe care il acord candidatilor PSD. Am vorbit si cu domnul Uioreanu, care a spus doar</w:t>
      </w:r>
    </w:p>
    <w:p>
      <w:pPr>
        <w:pStyle w:val="Normal"/>
        <w:rPr/>
      </w:pPr>
      <w:r>
        <w:rPr/>
        <w:t>&lt;&gt;”, a afirmat Su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ul din Chinteni mai spune ca aceeasi reactie a avut-o si liderul PNL Cluj, Marius Nicoara, candidat la Senat in colegiul in care este inclusa comuna, care a si dispus stoparea actiunii. Suciu a precizat ca Nicoara a afirmat ca au fost distribuite aproximativ 600 de pliante din cele 2.000 tipa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D Cluj va depune o sesizare la BEJ, iar Lucia Suciu ia in considerare varianta depunerii unei plangeri penale impotriva lui Horea Uioreanu pentru uzurpare de calitati ofici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23:00Z</dcterms:created>
  <dc:creator>User</dc:creator>
  <dc:description/>
  <cp:keywords/>
  <dc:language>en-US</dc:language>
  <cp:lastModifiedBy>User</cp:lastModifiedBy>
  <dcterms:modified xsi:type="dcterms:W3CDTF">2008-12-26T05:23:00Z</dcterms:modified>
  <cp:revision>2</cp:revision>
  <dc:subject/>
  <dc:title/>
</cp:coreProperties>
</file>