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din 24. Clujeni incompatibili cu scaunul de senator</w:t>
      </w:r>
    </w:p>
    <w:p>
      <w:pPr>
        <w:pStyle w:val="Normal"/>
        <w:rPr/>
      </w:pPr>
      <w:r>
        <w:rPr/>
        <w:t xml:space="preserve">Politica | 25 Noiembrie 2008 - 16:41 | Numar vizualizari: 149 </w:t>
      </w:r>
    </w:p>
    <w:p>
      <w:pPr>
        <w:pStyle w:val="Normal"/>
        <w:rPr/>
      </w:pPr>
      <w:r>
        <w:rPr/>
      </w:r>
    </w:p>
    <w:p>
      <w:pPr>
        <w:pStyle w:val="Normal"/>
        <w:rPr/>
      </w:pPr>
      <w:r>
        <w:rPr/>
        <w:t>tipareste | trimite unui prieten | trimite prin Yahoo!</w:t>
      </w:r>
    </w:p>
    <w:p>
      <w:pPr>
        <w:pStyle w:val="Normal"/>
        <w:rPr/>
      </w:pPr>
      <w:r>
        <w:rPr/>
      </w:r>
    </w:p>
    <w:p>
      <w:pPr>
        <w:pStyle w:val="Normal"/>
        <w:rPr/>
      </w:pPr>
      <w:r>
        <w:rPr/>
        <w:t xml:space="preserve">Judetul Cluj are sase candidati la functia de senator pe lista neagra a asociatiei Pro Democratia (APD), din cei 24 inscrisi in cursa electorala. Pe site-ul APD a aparut astazi partea a III-a a „Ghidului alegatorului uninominal” care cuprinde lista candidatilor la functia de senator considerati incompatibili cu functia de parlamentar. Cele mai multe „bile negre” le incaseaza de la APD Gheorghe Funar, iar partidul cu cei mai multi candidati de pe lista neagra la nivelul judetului Cluj, este PD-L </w:t>
      </w:r>
    </w:p>
    <w:p>
      <w:pPr>
        <w:pStyle w:val="Normal"/>
        <w:rPr/>
      </w:pPr>
      <w:r>
        <w:rPr/>
      </w:r>
    </w:p>
    <w:p>
      <w:pPr>
        <w:pStyle w:val="Normal"/>
        <w:rPr/>
      </w:pPr>
      <w:r>
        <w:rPr/>
      </w:r>
    </w:p>
    <w:p>
      <w:pPr>
        <w:pStyle w:val="Normal"/>
        <w:rPr/>
      </w:pPr>
      <w:r>
        <w:rPr/>
      </w:r>
    </w:p>
    <w:p>
      <w:pPr>
        <w:pStyle w:val="Normal"/>
        <w:rPr/>
      </w:pPr>
      <w:r>
        <w:rPr/>
        <w:t>APD spune despre Ioan Talpeanu, candidat din partea PNG-CD la functia de senator in colegiul uninominal nr. 2 ca , in calitate de director al Combinatului de  Utilaj Greu, a incercat sa-i impiedice pe demonstrantii de pe platforma industriala sa se indrepte spre centrul Clujului in timpul evenimentelor din decembrie 1989, dand ordin sa se incuie portile. Documentul de pe site-ul APD  mentioneaza faptul ca o descriere a evenimentelor se afla si  in Raportul SRI. Mihai Talpeanu a  fost primar al Clujului imediat dupa decembrie 1989.</w:t>
      </w:r>
    </w:p>
    <w:p>
      <w:pPr>
        <w:pStyle w:val="Normal"/>
        <w:rPr/>
      </w:pPr>
      <w:r>
        <w:rPr/>
      </w:r>
    </w:p>
    <w:p>
      <w:pPr>
        <w:pStyle w:val="Normal"/>
        <w:rPr/>
      </w:pPr>
      <w:r>
        <w:rPr/>
      </w:r>
    </w:p>
    <w:p>
      <w:pPr>
        <w:pStyle w:val="Normal"/>
        <w:rPr/>
      </w:pPr>
      <w:r>
        <w:rPr/>
        <w:t>Lui Serban Radulescu, candidat din partea PD-L in colegiul uninominal nr. 1 pentru functia de senator, i se reproseaza ca este traseist politic, trecand de la PNTCD prin PLD spre PD-L. Lista candidatilor patati il include si pe Gheorghe Benea, candidat din partea PD-L la functia de senator in colegiul uninominal nr. 3. Fost membru PD, trecut la PSD in 2002, revenit in PD-L in acest an, Benea a fost administrator judiciar al Combinatului de Celuloza din Dej. Lui i se reproseaza ca a primit, din partea societatii  austriece care a fost proprietarul combinatului, comisioane confidentiale in Austria. Benea a  fost cercetat penal pentru acest motiv.</w:t>
      </w:r>
    </w:p>
    <w:p>
      <w:pPr>
        <w:pStyle w:val="Normal"/>
        <w:rPr/>
      </w:pPr>
      <w:r>
        <w:rPr/>
      </w:r>
    </w:p>
    <w:p>
      <w:pPr>
        <w:pStyle w:val="Normal"/>
        <w:rPr/>
      </w:pPr>
      <w:r>
        <w:rPr/>
      </w:r>
    </w:p>
    <w:p>
      <w:pPr>
        <w:pStyle w:val="Normal"/>
        <w:rPr/>
      </w:pPr>
      <w:r>
        <w:rPr/>
        <w:t>Primarul din Turda, acuzat de incompatibilitate. Alt candidat membru al PD-L prezent pe lista candidatilor considerati incompatibili cu functia de parlamentar este actualul primar de Turda, Tudor Stefanie, despre care  presa relateaza ca, in iunie 2006, ar fi ordonat Politiei sa intervina in favoarea unei firme care intetiona sa-si croiasca un drum de acces peste proprietatea unor cetateni. Acestia s-au impotrivit si au incercat sa  blocheze utilajele de constructie. Stefanie a mai fost acuzat, in anul 2006, de incompatibilitate pentru ca ar fi detinut in acelasi timp functiile de primar si administrator al SC Salina Turda SA. De asemenea, Stefanie a fost acuzat, impreuna cu cativa consilieri  municipali, ca a votat subventionarea de la bugetul public a echipei de fotbal FC Ariesul, in conditiile in care clubul este constituit ca asociatie de persoane private, intre care si primarul si consilierii in cauza.</w:t>
      </w:r>
    </w:p>
    <w:p>
      <w:pPr>
        <w:pStyle w:val="Normal"/>
        <w:rPr/>
      </w:pPr>
      <w:r>
        <w:rPr/>
      </w:r>
    </w:p>
    <w:p>
      <w:pPr>
        <w:pStyle w:val="Normal"/>
        <w:rPr/>
      </w:pPr>
      <w:r>
        <w:rPr/>
      </w:r>
    </w:p>
    <w:p>
      <w:pPr>
        <w:pStyle w:val="Normal"/>
        <w:rPr/>
      </w:pPr>
      <w:r>
        <w:rPr/>
        <w:t>PNL este prezent pe lista candidatilor patati prin liderul organizatiei judetene, Marius Nicoara, candidat la functia de senator in colegiul uninominal nr. 3.  Despre fostul  presedinte al Consiliului Judetean Cluj se spune ca este acuzat de presa ca ar fi contribuit, in aceasta calitate, la decizii de atribuire directa a unor contracte de care ar fi beneficiat un numar mic de companii favorizate. El ar fi cercetat in mai multe dosare penale ca urmare a acestor afaceri.</w:t>
      </w:r>
    </w:p>
    <w:p>
      <w:pPr>
        <w:pStyle w:val="Normal"/>
        <w:rPr/>
      </w:pPr>
      <w:r>
        <w:rPr/>
      </w:r>
    </w:p>
    <w:p>
      <w:pPr>
        <w:pStyle w:val="Normal"/>
        <w:rPr/>
      </w:pPr>
      <w:r>
        <w:rPr/>
      </w:r>
    </w:p>
    <w:p>
      <w:pPr>
        <w:pStyle w:val="Normal"/>
        <w:rPr/>
      </w:pPr>
      <w:r>
        <w:rPr/>
        <w:t>Funar, acuzat de propaganda securist-nationalista. Despre secretarul general al PRM, senatorul Gheorghe Funar, candidat in colegiul uninominal nr. 3, ghidul alegatorului spune ca fostul primar al Clujului a incurajat sentimente de ura interetnica printr-o propaganda de inspiratie  securist-nationalista. In anul 2001 Funar  a fost suspendat din functie pentru abuz in serviciu, apoi, in 2003,  a fost amendat de Parchetul de pe langa Judecatoria Cluj si de Judecatoria Suceava cu amenda penala. Tot  in 2003, Curtea de Conturi a pus sechestru pe casa lui pentru a recupera primele si indemnizatiile necuvenite incasate de acesta in anii anteriori. Funar nu scapa nici acum de Caritas, reprosindu-i-se ca i-a acordat sprijin logistic lui Ioan Stoica, fondatorul acestui joc. Gheorghe  Funar este vinovat de faptul ca a initiat o hotarare de consiliu local prin care s-a atribuit unei firme (VA TECH) un contract pentru gestiunea iluminatului public in valoare de 7 milioane de euro. Contractul a fost subiect de litigiu dupa schimbarea primarului. De asemenea, presa acuza atribuirea ilegala de terenuri, autorizatii  de construire, spatii comerciale, contracte de lucrari  publice unor firme si persoane favorizate, intre care si firme ale fiului sau, Sabin Funar.</w:t>
      </w:r>
    </w:p>
    <w:p>
      <w:pPr>
        <w:pStyle w:val="Normal"/>
        <w:rPr/>
      </w:pPr>
      <w:r>
        <w:rPr/>
      </w:r>
    </w:p>
    <w:p>
      <w:pPr>
        <w:pStyle w:val="Normal"/>
        <w:rPr/>
      </w:pPr>
      <w:r>
        <w:rPr/>
      </w:r>
    </w:p>
    <w:p>
      <w:pPr>
        <w:pStyle w:val="Normal"/>
        <w:rPr/>
      </w:pPr>
      <w:r>
        <w:rPr/>
        <w:t>Autorii listei candidatilor considerati incmpatibili cu functia de parlamentar sunt, in cea mai mare parte, ziaristi care au investigat cazuri de coruptie si fapte neortodoxe ale politicienilor. Lista publicata pe site-ul APD difera de cea realizata de Coalitia pentru Parlament Curat, cele doua institutii avand criterii diferite de apreci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22:00Z</dcterms:created>
  <dc:creator>User</dc:creator>
  <dc:description/>
  <cp:keywords/>
  <dc:language>en-US</dc:language>
  <cp:lastModifiedBy>User</cp:lastModifiedBy>
  <dcterms:modified xsi:type="dcterms:W3CDTF">2008-12-26T05:22:00Z</dcterms:modified>
  <cp:revision>2</cp:revision>
  <dc:subject/>
  <dc:title/>
</cp:coreProperties>
</file>