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ilvania decide cine castiga alege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4 November 2008, 4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ivit unui sondaj al Biroului de Cercetari Sociale (BCS) efectuat la comanda Fundatiei Societatea Civila in perioada 17-21 noiembrie si facut public sambata, principalele formatiuni politice vor obtine scoruri apropiate in Transilvania, cu PNL aflandu-se in fruntea clasamentului, la mica distanta de PD-L si PSD +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trebarea "Sunteti de acord sau impotriva revenirii la votul pe liste de partida", 47,8% dintre cei intervievati s-au declarat impotriva, 28,2% au spus ca le e indiferent, iar 24% s-au declarat de ac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17:00Z</dcterms:created>
  <dc:creator>User</dc:creator>
  <dc:description/>
  <cp:keywords/>
  <dc:language>en-US</dc:language>
  <cp:lastModifiedBy>User</cp:lastModifiedBy>
  <dcterms:modified xsi:type="dcterms:W3CDTF">2008-12-24T05:17:00Z</dcterms:modified>
  <cp:revision>2</cp:revision>
  <dc:subject/>
  <dc:title/>
</cp:coreProperties>
</file>