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M face echipa cu PD-L si PNG-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 24 November 2008, 5 vizualiz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&lt; Inapo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M vrea sa faca echipa cu PD-L si PNG-CD pentru supravegherea numararii voturilor in sectii, la alegeri, in vederea prevenirii fraudelor pregatite de "tripleta PSD, PNL, UDMR", a anuntat, sambata, secretarul general al partidului, Gheorghe Funar, citat de Mediafa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Vom cauta sa facem o echipa la sectiile de votare cu reprezentantii PD-L si PNG-CD si sa supraveghem corectitudinea desfasurarii alegerilor, inclusiv numararea voturilor", a afirmat Funar intr-o conferinta de presa. Acesta a subliniat ca s-a discutat, deja, cu presedintele PNG-CD, Gigi Becali, cu care PRM a cazut de acord sa faca echip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5:16:00Z</dcterms:created>
  <dc:creator>User</dc:creator>
  <dc:description/>
  <cp:keywords/>
  <dc:language>en-US</dc:language>
  <cp:lastModifiedBy>User</cp:lastModifiedBy>
  <dcterms:modified xsi:type="dcterms:W3CDTF">2008-12-24T05:16:00Z</dcterms:modified>
  <cp:revision>2</cp:revision>
  <dc:subject/>
  <dc:title/>
</cp:coreProperties>
</file>