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-au facut patru ani in Parl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24 November 2008, 5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unele exceptii, in legislatura 2004-2008 parlamentarii clujeni au avut o activitate mediocra, releva un studiu realizat de Institutul European pentru Democratie Parcitip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 studiului, din cei 14 parlamentari clujeni, doar doi au avut o activitate foarte buna. Cei remarcati sint deputatul Vasile Puscas (PSD) si senatorul Eckstein Kóvacs Péter (UDMR), care ambii au fost catalogati ca avand o activitate deosebita din perspectiva contributiei la "democratia participativ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cia Giurgiu (independent), Petru Calian si Daniel Buda (PD-L), alaturi de senatorul Gheorghe Funar (PRM), au avut, potrivit studiului mentionat, o activitate buna in Parl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tii Gratiela Iordache (PDL), Vasile Soporan (PSD) si Mircea Valer Pusca (PNL), alaturi de senatorul Vasile Dancu (PSD), au fost cotati cu o activitate slaba in perioada mandat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15:00Z</dcterms:created>
  <dc:creator>User</dc:creator>
  <dc:description/>
  <cp:keywords/>
  <dc:language>en-US</dc:language>
  <cp:lastModifiedBy>User</cp:lastModifiedBy>
  <dcterms:modified xsi:type="dcterms:W3CDTF">2008-12-24T05:15:00Z</dcterms:modified>
  <cp:revision>2</cp:revision>
  <dc:subject/>
  <dc:title/>
</cp:coreProperties>
</file>