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 w:after="15"/>
        <w:ind w:left="15" w:right="15" w:hanging="0"/>
        <w:outlineLvl w:val="0"/>
        <w:rPr>
          <w:rFonts w:ascii="Arial" w:hAnsi="Arial" w:cs="Arial"/>
          <w:b/>
          <w:b/>
          <w:bCs/>
          <w:color w:val="000000"/>
          <w:kern w:val="2"/>
          <w:sz w:val="36"/>
          <w:szCs w:val="36"/>
        </w:rPr>
      </w:pPr>
      <w:r>
        <w:rPr>
          <w:rFonts w:cs="Arial" w:ascii="Arial" w:hAnsi="Arial"/>
          <w:b/>
          <w:bCs/>
          <w:color w:val="000000"/>
          <w:kern w:val="2"/>
          <w:sz w:val="36"/>
          <w:szCs w:val="36"/>
        </w:rPr>
        <w:t>Nicoara acuza caracterul electoral al vizitei lui Basescu la Cluj</w:t>
      </w:r>
    </w:p>
    <w:p>
      <w:pPr>
        <w:pStyle w:val="Normal"/>
        <w:spacing w:lineRule="atLeast" w:line="255"/>
        <w:rPr>
          <w:rFonts w:ascii="Arial" w:hAnsi="Arial" w:cs="Arial"/>
          <w:b/>
          <w:b/>
          <w:bCs/>
          <w:color w:val="000000"/>
          <w:kern w:val="2"/>
          <w:sz w:val="36"/>
          <w:szCs w:val="36"/>
        </w:rPr>
      </w:pPr>
      <w:r>
        <w:rPr>
          <w:rFonts w:cs="Arial" w:ascii="Arial" w:hAnsi="Arial"/>
          <w:b/>
          <w:bCs/>
          <w:color w:val="000000"/>
          <w:kern w:val="2"/>
          <w:sz w:val="36"/>
          <w:szCs w:val="36"/>
        </w:rPr>
      </w:r>
    </w:p>
    <w:p>
      <w:pPr>
        <w:pStyle w:val="Normal"/>
        <w:numPr>
          <w:ilvl w:val="0"/>
          <w:numId w:val="0"/>
        </w:numPr>
        <w:spacing w:lineRule="atLeast" w:line="240" w:before="15" w:after="15"/>
        <w:ind w:left="15" w:right="15" w:hanging="0"/>
        <w:outlineLvl w:val="1"/>
        <w:rPr>
          <w:rFonts w:ascii="Arial" w:hAnsi="Arial" w:cs="Arial"/>
          <w:b/>
          <w:b/>
          <w:bCs/>
          <w:color w:val="000000"/>
          <w:sz w:val="24"/>
          <w:szCs w:val="24"/>
        </w:rPr>
      </w:pPr>
      <w:hyperlink r:id="rId2">
        <w:r>
          <w:rPr>
            <w:rStyle w:val="InternetLink"/>
            <w:rFonts w:cs="Arial" w:ascii="Arial" w:hAnsi="Arial"/>
            <w:b/>
            <w:bCs/>
            <w:color w:val="666666"/>
            <w:sz w:val="24"/>
            <w:szCs w:val="24"/>
          </w:rPr>
          <w:t>Prima pagina</w:t>
        </w:r>
      </w:hyperlink>
    </w:p>
    <w:p>
      <w:pPr>
        <w:pStyle w:val="Normal"/>
        <w:spacing w:lineRule="atLeast" w:line="255"/>
        <w:rPr/>
      </w:pPr>
      <w:r>
        <w:rPr/>
        <w:t xml:space="preserve">Luni, 24 Noiembrie 2008 </w:t>
      </w:r>
    </w:p>
    <w:tbl>
      <w:tblPr>
        <w:tblW w:w="5000" w:type="pct"/>
        <w:jc w:val="left"/>
        <w:tblInd w:w="-59" w:type="dxa"/>
        <w:tblLayout w:type="fixed"/>
        <w:tblCellMar>
          <w:top w:w="45" w:type="dxa"/>
          <w:left w:w="45" w:type="dxa"/>
          <w:bottom w:w="45" w:type="dxa"/>
          <w:right w:w="45" w:type="dxa"/>
        </w:tblCellMar>
      </w:tblPr>
      <w:tblGrid>
        <w:gridCol w:w="8640"/>
      </w:tblGrid>
      <w:tr>
        <w:trPr/>
        <w:tc>
          <w:tcPr>
            <w:tcW w:w="8640" w:type="dxa"/>
            <w:tcBorders/>
          </w:tcPr>
          <w:p>
            <w:pPr>
              <w:pStyle w:val="Normal"/>
              <w:spacing w:lineRule="atLeast" w:line="255" w:before="100" w:after="100"/>
              <w:rPr/>
            </w:pPr>
            <w:r>
              <w:drawing>
                <wp:anchor behindDoc="0" distT="0" distB="0" distL="0" distR="0" simplePos="0" locked="0" layoutInCell="1" allowOverlap="1" relativeHeight="2">
                  <wp:simplePos x="0" y="0"/>
                  <wp:positionH relativeFrom="column">
                    <wp:posOffset>-1143000</wp:posOffset>
                  </wp:positionH>
                  <wp:positionV relativeFrom="line">
                    <wp:posOffset>2014855</wp:posOffset>
                  </wp:positionV>
                  <wp:extent cx="2438400"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3" r="-15" b="-13"/>
                          <a:stretch>
                            <a:fillRect/>
                          </a:stretch>
                        </pic:blipFill>
                        <pic:spPr bwMode="auto">
                          <a:xfrm>
                            <a:off x="0" y="0"/>
                            <a:ext cx="2438400" cy="2781300"/>
                          </a:xfrm>
                          <a:prstGeom prst="rect">
                            <a:avLst/>
                          </a:prstGeom>
                        </pic:spPr>
                      </pic:pic>
                    </a:graphicData>
                  </a:graphic>
                </wp:anchor>
              </w:drawing>
            </w:r>
            <w:r>
              <w:rPr>
                <w:rFonts w:cs="Arial" w:ascii="Arial" w:hAnsi="Arial"/>
                <w:color w:val="000000"/>
                <w:lang w:val="it-IT"/>
              </w:rPr>
              <w:t xml:space="preserve">Presedintele PNL Cluj, Marius Nicoara, il acuza pe presedintele Basescu de faptul ca - speculind ingrijorarea oamenilor in privinta unor eventuale disponibilizari masive - face campanie electorala PDL-ului. „Discursul presedintelui Basescu, si locatiile pe care a ales sa le viziteze, demonstreaza caracterul pur electoral al acestei actiuni. Nu inteleg rostul vizitarii parcului Nokia altfel decit ca pe o incercare de asociere a acestei investitii - care apartine guvernarii liberale - cu domnia sa, respectiv cu PDL-ul. </w:t>
              <w:br/>
              <w:t xml:space="preserve">Acum, presedintele Basescu a inclus fabrica Nokia in circuitul sau electoral de falsa ingrijorare vizavi de economia romaneasca. Ma bucura insa faptul ca directorul Nokia Romania, John Guerry, a tinut sa sublinieze ca fabrica de la Jucu nu intimpina nici un fel de probleme", afirma Nicoara. Acesta atrage atentia asupra discordantelor din declaratiile lui Basescu facute si cu ocazia vizitarii combinatului metalurgic Mechel din Cimpia Turzii. “In ceea ce priveste vizita presedintelui la Mechel, in Cimpia Turzii, ocazie cu care a promis ca, citez «noul Guvern va lua un set de masuri pentru mentinerea in activitate a tuturor societatilor productive in economia romaneasca si in acest fel se vor putea pastra si locurile de munca», doresc sa-i amintesc presedintelui faptul ca actualul guvern a luat deja un set de masuri in acest sens. Remarc, de asemenea, discordantele dintre declaratia presedintelui – care i-a asigurat pe oameni ca la Mechel nu vor avea loc disponibilizari – si cea a directorului combinatului, Gennady Somov, potrivit caruia conducerea societatii face calcule, nestiindu-se inca nimic sigur in privinta disponibilizarilor. Deci, atentie – Somov nu spune ca nu vor fi disponibilizari. Mai mult, directorul combinatului a precizat ca nu a discutat acest aspect cu presedintele Basescu", subliniaza Nicoara, adaugind ca, „in aceea ce priveste descoperirea facuta de presedinte, cu ocazia vizitei la Mechel, care abia acum a aflat ca «marea problema cu care se confrunta societatile de productie este finantarea, pentru ca in acest fel sa poata continua productia», precum si deductia ca «bancile trebuie sa finanteze in continuare societatile mari», nu pot sa spun decit ca mi-as fi dorit ca presedintele sa fi fost constient de toate aceste lucruri inainte de a promulga legea de majorare a salariilor cadrelor didactice, gest care a provocat diminuarea rating-ului de tara al Romaniei, ceea ce duce la neincrederea investitorilor straini – de a veni sa investeasca in tara noastra -, precum si la ingreunarea accesarii creditelor, necesare tarii, de pe pietele internationale", arata liberalul clujean. </w:t>
              <w:br/>
            </w:r>
            <w:r>
              <w:rPr>
                <w:rFonts w:cs="Arial" w:ascii="Arial" w:hAnsi="Arial"/>
                <w:color w:val="000000"/>
              </w:rPr>
              <w:t>De asemenea, fostul presedinte al Consiliului Judetean se declara revoltat de modul in care primarul Emil Boc a pus problema necesitatii construirii centurilor ocolitoare ale orasului. „Emil Boc a avut un mandat intreg in care trebuia sa se ocupe de centurile ocolitoare. Faptul ca nu a dat importanta acestei probleme majore este demonstrat de relocarea celor 400.000 de lei necheltuiti – care erau alocati din bugetul de stat pentru lucrarile la centura ocolitoare Muncii - Apahida, respectiv de transferarea banilor de la centura catre strazile din oras in vederea suplimentarii bugetului necesar modernizarii acestora", subliniaza Nicoara</w:t>
              <w:br/>
              <w:t>Adriana STUPA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360" w:before="15" w:after="15"/>
      <w:ind w:left="15" w:right="15" w:hanging="0"/>
      <w:outlineLvl w:val="0"/>
    </w:pPr>
    <w:rPr>
      <w:b/>
      <w:bCs/>
      <w:kern w:val="2"/>
      <w:sz w:val="36"/>
      <w:szCs w:val="36"/>
    </w:rPr>
  </w:style>
  <w:style w:type="paragraph" w:styleId="Heading2">
    <w:name w:val="Heading 2"/>
    <w:basedOn w:val="Normal"/>
    <w:next w:val="TextBody"/>
    <w:qFormat/>
    <w:pPr>
      <w:numPr>
        <w:ilvl w:val="1"/>
        <w:numId w:val="1"/>
      </w:numPr>
      <w:spacing w:lineRule="atLeast" w:line="240" w:before="15" w:after="15"/>
      <w:ind w:left="15" w:right="15" w:hanging="0"/>
      <w:outlineLvl w:val="1"/>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arulfaclia.ro/Prima-pagina+2.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42:00Z</dcterms:created>
  <dc:creator>Catalina Trandafir</dc:creator>
  <dc:description/>
  <cp:keywords/>
  <dc:language>en-US</dc:language>
  <cp:lastModifiedBy>Catalina Trandafir</cp:lastModifiedBy>
  <dcterms:modified xsi:type="dcterms:W3CDTF">2008-11-24T07:42:00Z</dcterms:modified>
  <cp:revision>1</cp:revision>
  <dc:subject/>
  <dc:title>Nicoara acuza caracterul electoral al vizitei lui Basescu la Cluj</dc:title>
</cp:coreProperties>
</file>