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  <w:t>Cataniciu scapa de incompatibilitate</w:t>
      </w:r>
    </w:p>
    <w:p>
      <w:pPr>
        <w:pStyle w:val="Normal"/>
        <w:rPr>
          <w:lang w:val="pt-BR"/>
        </w:rPr>
      </w:pPr>
      <w:r>
        <w:rPr>
          <w:lang w:val="pt-BR"/>
        </w:rPr>
        <w:t>DIN ORAS | Nov 2, 2008 19:38:55 | Numar vizualizari: 105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 xml:space="preserve">Rating: </w:t>
        <w:tab/>
      </w:r>
    </w:p>
    <w:p>
      <w:pPr>
        <w:pStyle w:val="Normal"/>
        <w:rPr/>
      </w:pPr>
      <w:r>
        <w:rPr/>
        <w:t>In prezent 0/5 s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 xml:space="preserve">| tipareste | trimite unui prieten | trimite prin Yahoo!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luta Cataniciu, consilier local din partea PNL, si-a depus demisia din functia de membru al Comisiei de vanzare a spatiilor comerci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news.ro a relatat situatia lui Cataniciu, cea care era membra in aceasta comisie, dar care, in calitate de avocat, reprezenta in instanta o alta societate, aflata in litigiu cu Primaria Cluj-Napoca. Astfel, Cataniciu va fi inlocuita de un alt consilier local in aceasta comisie, care va fi nominalizat in plenul sedintei de Consiliu Local de mar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aniciu a fost nominalizata in aceasta comisie de la inceputul mandatului de consilier local si a reprezentat, in calitate de avocat, societatea Cooperativa Mestesugareasca Foto Optica. Societatea a dat in judecata Consiliul Local Cluj-Napoca si pe primarul Emil Boc si solicita sa ii fie vandut direct spatiul situat in Cluj-Napoca, pe strada Napoca 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In cererea prin care Consiliul Local a fost chemat in judecata, in data de 23 aprilie 2008, cu o luna inainte ca Steluta Cataniciu sa fie aleasa consilier local pe listele PNL, avocata Cataniciu cere anularea Hotararii 463/1.04.2008 a comisiei de vanzare a spatiilor comerciale si obligarea Consiliului la vanzarea spatiului catre societatea de cooperati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7:22:00Z</dcterms:created>
  <dc:creator>User</dc:creator>
  <dc:description/>
  <cp:keywords/>
  <dc:language>en-US</dc:language>
  <cp:lastModifiedBy>User</cp:lastModifiedBy>
  <dcterms:modified xsi:type="dcterms:W3CDTF">2008-11-03T07:22:00Z</dcterms:modified>
  <cp:revision>2</cp:revision>
  <dc:subject/>
  <dc:title/>
</cp:coreProperties>
</file>