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ENZATIONAL: Scandal cu iz electoral la Gherla</w:t>
      </w:r>
    </w:p>
    <w:p>
      <w:pPr>
        <w:pStyle w:val="Normal"/>
        <w:rPr/>
      </w:pPr>
      <w:r>
        <w:rPr/>
        <w:t>POLITICA | Nov 2, 2008 21:07:57 | Numar vizualizari: 209</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PNL Cluj il acuza pe Ovidiu Dragan, primarul municipiului Gherla, de abuz in serviciu si furt. Marius Nicoara, presedintele liberalilor clujeni, a declarat pentru citynews.ro ca a depus o plangere penala impotriva lui Ovidiu Dragan pentru distrugerea unor materiale electorale. "Noi am confectionat niste materiale electorale, denumite de firma cu care am lucrat steaguri, pe care le-am montat pe stalpii de electricitate din municipiul Gherla. Aveam toate actele necesare, acordul proprietarilor, dar in timp ce muncitorii montau acele steaguri, primarul a chemat politia pentru a interzice continuarea lucrarii. Lucratorii politiei sositi la fata locului au verificat actele si au constatat ca totul este perfect legal. In aceste conditii, primarul a trimis politia comunitara, care a incercat sa-i intimideze pe oamenii care continuau sa monteze materialele electorale, fara succes, insa”, a declarat Nicoara. In cele din urma, spune liberalul, primarul din Gherla a trimis pompierii de la Primaria Gherla, care s-au urcat cu scara si au dat jos steagurile electorale ale PNL.</w:t>
      </w:r>
    </w:p>
    <w:p>
      <w:pPr>
        <w:pStyle w:val="Normal"/>
        <w:rPr/>
      </w:pPr>
      <w:r>
        <w:rPr/>
      </w:r>
    </w:p>
    <w:p>
      <w:pPr>
        <w:pStyle w:val="Normal"/>
        <w:rPr/>
      </w:pPr>
      <w:r>
        <w:rPr/>
      </w:r>
    </w:p>
    <w:p>
      <w:pPr>
        <w:pStyle w:val="Normal"/>
        <w:rPr/>
      </w:pPr>
      <w:r>
        <w:rPr/>
        <w:t>“</w:t>
      </w:r>
      <w:r>
        <w:rPr/>
        <w:t>Ca urmare, am chemat noi politia care a verificat daca pompierii aveau sau nu ordin de serviciu. S-a dovedit ca oamenii au fost trimisi in baza unui ordin verbal, fara nimic la mana, ceea ce constituie un prim abuz al primarului, la care se adauga distrugerea materialelor electorale, fapta pedepsita de legile in vigoare”, a continuat liderul liberalilor. El spune ca, ieri, PNL Cluj a depus plangere penala pentru abuz in serviciu si distrugere de materiale electorale impotriva primarului municipiului Gherla, Ovidiu Dragan.</w:t>
      </w:r>
    </w:p>
    <w:p>
      <w:pPr>
        <w:pStyle w:val="Normal"/>
        <w:rPr/>
      </w:pPr>
      <w:r>
        <w:rPr/>
      </w:r>
    </w:p>
    <w:p>
      <w:pPr>
        <w:pStyle w:val="Normal"/>
        <w:rPr/>
      </w:pPr>
      <w:r>
        <w:rPr/>
      </w:r>
    </w:p>
    <w:p>
      <w:pPr>
        <w:pStyle w:val="Normal"/>
        <w:rPr/>
      </w:pPr>
      <w:r>
        <w:rPr/>
        <w:t>"Astazi s-a desfasurat un nou episod neplacut, cand muncitorii firmei cu care avem contract s-au dus sa finalizeze lucrarea si sa monteze steaguri pe ultimii stalpi, in fata primariei Gherla. Primarul a aparut in zona cu un grup de sustinatori, a dat cu piciorul in scara pe care se afla un om si i-a cerut sa se dea jos. Normal ca omul a incercat sa-i explice ca el face o treaba pentru care este platit si sa-l lase in pace. Primarul s-a dus la masina muncitorilor, a luat cheile din contact si niste materiale electorale si a fugit cu ele prin parc. A aruncat cheile, acestea au fost gasite, dar materialele nu”, a mai declarat Nicoara. El sustine ca au chemat din nou politia, care a prelevat amprente de pe volan si contact. Liderul liberal, candidat in colegiul electoral pentru Senat in care este inclus si municipiul Gherla, afirma ca in acest moment juristii partidului lucreaza la o noua plangere penala impotriva lui Dragan.</w:t>
      </w:r>
    </w:p>
    <w:p>
      <w:pPr>
        <w:pStyle w:val="Normal"/>
        <w:rPr/>
      </w:pPr>
      <w:r>
        <w:rPr/>
      </w:r>
    </w:p>
    <w:p>
      <w:pPr>
        <w:pStyle w:val="Normal"/>
        <w:rPr/>
      </w:pPr>
      <w:r>
        <w:rPr/>
      </w:r>
    </w:p>
    <w:p>
      <w:pPr>
        <w:pStyle w:val="Normal"/>
        <w:rPr/>
      </w:pPr>
      <w:r>
        <w:rPr/>
        <w:t>"Vom depune o noua plangere penala pentru furt, pentru ca atunci cand iei cheile unei masini e furt, abuz in functie, amenintare si chiar tentativa de omor, ca omul ala putea sa cada de acolo si sa se intample o nenorocire”, a conchis Nico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1:00Z</dcterms:created>
  <dc:creator>User</dc:creator>
  <dc:description/>
  <cp:keywords/>
  <dc:language>en-US</dc:language>
  <cp:lastModifiedBy>User</cp:lastModifiedBy>
  <dcterms:modified xsi:type="dcterms:W3CDTF">2008-11-03T07:21:00Z</dcterms:modified>
  <cp:revision>2</cp:revision>
  <dc:subject/>
  <dc:title/>
</cp:coreProperties>
</file>