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D-L raspunde cu ignoranta la acuzele liberalilor</w:t>
      </w:r>
    </w:p>
    <w:p>
      <w:pPr>
        <w:pStyle w:val="Normal"/>
        <w:rPr/>
      </w:pPr>
      <w:r>
        <w:rPr/>
        <w:t>POLITICA | Nov 2, 2008 21:33:43 | Numar vizualizari: 111</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lang w:val="pt-BR"/>
        </w:rPr>
        <w:t xml:space="preserve">Deputatul Daniel Buda, liderul organizatiei clujene a PD-L, se declara surprins de afirmatiile liberalilor. </w:t>
      </w:r>
      <w:r>
        <w:rPr>
          <w:lang w:val="it-IT"/>
        </w:rPr>
        <w:t xml:space="preserve">"Sunt surprins de afirmatiile liberalilor, care se pare ca nu cunosc dispozitiile legale in materie de urbanism, potrivit carora orice interventie asupra unui bun, chiar si lipirea de afise, pe teritoriul administrativ al unei primarii, necesita o autorizare din partea acelei primarii. Pe undeva, ii inteleg pe domnii liberali, pentru ca in lipsa de solutii concrete in a rezolva problemele oamenilor, incearca sa atraga atentia victimizandu-se. </w:t>
      </w:r>
      <w:r>
        <w:rPr/>
        <w:t>Totodata, ii inteleg ca nu cunosc nevoia legata de autorizarea afisarii, cata vreme primarii liberali din judet aproape ca ii poti numara pe degetele de la o mana, dar trebuie sa inteleaga ca, atata vreme cat legea este lege, si ei au datoria sa o respecte”, a declarat Daniel Buda pentru citynews.ro.</w:t>
      </w:r>
    </w:p>
    <w:p>
      <w:pPr>
        <w:pStyle w:val="Normal"/>
        <w:rPr/>
      </w:pPr>
      <w:r>
        <w:rPr/>
      </w:r>
    </w:p>
    <w:p>
      <w:pPr>
        <w:pStyle w:val="Normal"/>
        <w:rPr/>
      </w:pPr>
      <w:r>
        <w:rPr/>
        <w:t xml:space="preserve"> </w:t>
      </w:r>
    </w:p>
    <w:p>
      <w:pPr>
        <w:pStyle w:val="Normal"/>
        <w:rPr/>
      </w:pPr>
      <w:r>
        <w:rPr/>
      </w:r>
    </w:p>
    <w:p>
      <w:pPr>
        <w:pStyle w:val="Normal"/>
        <w:rPr/>
      </w:pPr>
      <w:r>
        <w:rPr/>
        <w:t>La randul sau, Horea Uioreanu, deputat PNL, afirma ca nu era nevoie de autorizatie din partea primariei, ci doar din partea proprietarului. "E campanie electorala, pentru afisaj electoral este nevoie doar de acordul proprietarului, in acest caz noi am avut acest acord”, a declarat Uioreanu pentru citynews.ro.</w:t>
      </w:r>
    </w:p>
    <w:p>
      <w:pPr>
        <w:pStyle w:val="Normal"/>
        <w:rPr/>
      </w:pPr>
      <w:r>
        <w:rPr/>
      </w:r>
    </w:p>
    <w:p>
      <w:pPr>
        <w:pStyle w:val="Normal"/>
        <w:rPr/>
      </w:pPr>
      <w:r>
        <w:rPr/>
        <w:t xml:space="preserve"> </w:t>
      </w:r>
    </w:p>
    <w:p>
      <w:pPr>
        <w:pStyle w:val="Normal"/>
        <w:rPr/>
      </w:pPr>
      <w:r>
        <w:rPr/>
      </w:r>
    </w:p>
    <w:p>
      <w:pPr>
        <w:pStyle w:val="Normal"/>
        <w:rPr/>
      </w:pPr>
      <w:r>
        <w:rPr/>
        <w:t>El promite ca maine va dezvalui noi aspecte ale acestor incidente, in cadrul unei conferinte de presa. Primarul municipiului Gherla nu a putut fi contacta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1:00Z</dcterms:created>
  <dc:creator>User</dc:creator>
  <dc:description/>
  <cp:keywords/>
  <dc:language>en-US</dc:language>
  <cp:lastModifiedBy>User</cp:lastModifiedBy>
  <dcterms:modified xsi:type="dcterms:W3CDTF">2008-11-03T07:21:00Z</dcterms:modified>
  <cp:revision>2</cp:revision>
  <dc:subject/>
  <dc:title/>
</cp:coreProperties>
</file>