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rPr>
      </w:pPr>
      <w:r>
        <w:rPr>
          <w:rFonts w:cs="Georgia" w:ascii="Georgia" w:hAnsi="Georgia"/>
          <w:color w:val="383431"/>
          <w:sz w:val="26"/>
          <w:szCs w:val="26"/>
        </w:rPr>
        <w:t xml:space="preserve">Studentii clujeni s-au intalnit cu Sorin Apostu </w:t>
      </w:r>
    </w:p>
    <w:p>
      <w:pPr>
        <w:pStyle w:val="Normal"/>
        <w:spacing w:lineRule="atLeast" w:line="408" w:before="100" w:after="100"/>
        <w:rPr>
          <w:rFonts w:ascii="Georgia" w:hAnsi="Georgia" w:cs="Georgia"/>
          <w:color w:val="666666"/>
          <w:sz w:val="17"/>
          <w:szCs w:val="17"/>
        </w:rPr>
      </w:pPr>
      <w:r>
        <w:rPr>
          <w:rFonts w:cs="Georgia" w:ascii="Georgia" w:hAnsi="Georgia"/>
          <w:color w:val="666666"/>
          <w:sz w:val="17"/>
          <w:szCs w:val="17"/>
        </w:rPr>
        <w:t>Din 29 January 2009, 53 vizualizari.</w:t>
      </w:r>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social/studentii-clujeni-sau-intalnit-cu-sorin-apostu/"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Reprezentantii studentilor clujeni s-au intalnit cu primarul interimar Sorin Apostu pentru a-si expune problemele cu care se confrunta zi de zi in perioada anilor de studentie. Astfel de intalniri dintre autoritatile locale si studenti ar putea deveni periodice.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Problemele si propunerile ridicate de reprezentantii studentilor s-au referit la: construirea de parkinguri in zonele campusurilor universitare, iluminatul aleilor dintre camine, montarea unor limitatoare de viteza in zona campusului Hasdeu, patrularea Politiei comunitare in zona campusurilor pentru evitarea violentelor, pretul mare al locuintelor pentru tinerii absolventi care doresc sa ramana in Cluj-Napoca, imbunatatirea serviciilor oferite de Policlinica studenteasca etc.</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rPr>
      </w:pPr>
      <w:r>
        <w:rPr>
          <w:rFonts w:cs="Georgia" w:ascii="Georgia" w:hAnsi="Georgia"/>
          <w:color w:val="081A2F"/>
        </w:rPr>
        <w:t xml:space="preserve">"Toate problemele ridicate sunt in atentia noastra, si vor fi rezolvate punctual, in functie de gradul de complexitate. In ceea ce priveste locuintele pentru tineri, pot sa spun ca facem demersuri pentru intrarea municipiului nostru intr-un program guvernamental de construire locuinte ieftine", a declarat primarul interimar Sorin Apostu, in cadrul intalnirii avute cu studentii. </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3" w:tgtFrame="_blank">
        <w:r>
          <w:rPr>
            <w:rStyle w:val="InternetLink"/>
            <w:rFonts w:cs="Georgia" w:ascii="Georgia" w:hAnsi="Georgia"/>
            <w:color w:val="081A2F"/>
            <w:sz w:val="17"/>
            <w:szCs w:val="17"/>
            <w:u w:val="single"/>
          </w:rPr>
          <w:t>Time4News</w:t>
        </w:r>
      </w:hyperlink>
    </w:p>
    <w:p>
      <w:pPr>
        <w:pStyle w:val="Normal"/>
        <w:rPr>
          <w:rFonts w:ascii="Georgia" w:hAnsi="Georgia" w:cs="Georgia"/>
          <w:color w:val="081A2F"/>
          <w:sz w:val="17"/>
          <w:szCs w:val="17"/>
        </w:rPr>
      </w:pPr>
      <w:r>
        <w:rPr>
          <w:rFonts w:cs="Georgia" w:ascii="Georgia" w:hAnsi="Georgia"/>
          <w:color w:val="081A2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e4new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19:00Z</dcterms:created>
  <dc:creator>Catalina Trandafir</dc:creator>
  <dc:description/>
  <cp:keywords/>
  <dc:language>en-US</dc:language>
  <cp:lastModifiedBy>Catalina Trandafir</cp:lastModifiedBy>
  <dcterms:modified xsi:type="dcterms:W3CDTF">2009-01-30T07:19:00Z</dcterms:modified>
  <cp:revision>1</cp:revision>
  <dc:subject/>
  <dc:title>Studentii clujeni s-au intalnit cu Sorin Apostu </dc:title>
</cp:coreProperties>
</file>