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Sorin Apostu m-a convins să votez!" (Ne enervează - scrisoare de la un cititor)</w:t>
      </w:r>
    </w:p>
    <w:p>
      <w:pPr>
        <w:pStyle w:val="Normal"/>
        <w:rPr>
          <w:rFonts w:ascii="Arial" w:hAnsi="Arial" w:cs="Arial"/>
          <w:sz w:val="15"/>
          <w:szCs w:val="15"/>
        </w:rPr>
      </w:pPr>
      <w:r>
        <w:rPr>
          <w:rFonts w:cs="Arial" w:ascii="Arial" w:hAnsi="Arial"/>
          <w:sz w:val="15"/>
          <w:szCs w:val="15"/>
        </w:rPr>
        <w:t xml:space="preserve">28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sorin-apostu-m-a-convins-sa-votez-ne-enerveaza-scrisoare-de-la-un-cititor-381626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47" t="-63" r="-47" b="-63"/>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Foto: Mediafax Foto</w:t>
      </w:r>
    </w:p>
    <w:p>
      <w:pPr>
        <w:pStyle w:val="Normal"/>
        <w:rPr>
          <w:rFonts w:ascii="Arial" w:hAnsi="Arial" w:cs="Arial"/>
        </w:rPr>
      </w:pPr>
      <w:r>
        <w:rPr>
          <w:rFonts w:cs="Arial" w:ascii="Arial" w:hAnsi="Arial"/>
        </w:rPr>
        <w:t>"Pentru prima dată de când am dreptul să votez, şi sunt mai mult decât 15 ani, un candidat a reuşit, în 3 minute, să mă convingă să votez. Candidatul este Sorin Apostu şi m-a convins să votez oricare alt candidat, dar nu pe el.</w:t>
      </w:r>
    </w:p>
    <w:p>
      <w:pPr>
        <w:pStyle w:val="Normal"/>
        <w:rPr>
          <w:rFonts w:ascii="Arial" w:hAnsi="Arial" w:cs="Arial"/>
        </w:rPr>
      </w:pPr>
      <w:r>
        <w:rPr>
          <w:rFonts w:cs="Arial" w:ascii="Arial" w:hAnsi="Arial"/>
        </w:rPr>
        <w:t>Până marţi seara nu eram hotărâtă, făceam calcule legate de cine ar merita mai mult şi de ce, dar după spectacolul „Străini în noapte”, jucat la Teatrul Naţional, voi vota orice alt candidat, dar nu pe cel al PD-L, pentru că Apostu a avut tupeul să intre cu bocancii într-o atmosferă extraordinară creată de cei doi actori. Emilia Popescu şi Florin Piersic au ridicat o sală arhiplină în picioare, majoritatea spectatorilor plângeau sub efectul spectacolului, aplaudau de zeci de minute, în picioare şi îi cântau „Mulţi ani trăiască!” actorului clujean, care împlinea 73 de ani.</w:t>
      </w:r>
    </w:p>
    <w:p>
      <w:pPr>
        <w:pStyle w:val="Normal"/>
        <w:rPr>
          <w:rFonts w:ascii="Arial" w:hAnsi="Arial" w:cs="Arial"/>
        </w:rPr>
      </w:pPr>
      <w:r>
        <w:rPr>
          <w:rFonts w:cs="Arial" w:ascii="Arial" w:hAnsi="Arial"/>
        </w:rPr>
        <w:t> </w:t>
      </w:r>
    </w:p>
    <w:p>
      <w:pPr>
        <w:pStyle w:val="Normal"/>
        <w:rPr/>
      </w:pPr>
      <w:r>
        <w:rPr>
          <w:rFonts w:cs="Arial" w:ascii="Arial" w:hAnsi="Arial"/>
        </w:rPr>
        <w:t>Au creat o atmosferă care nu se poate descrie în câteva rânduri, moment în care pe scenă au apărut marii reprezentanţi ai PD-L Sorin Apostu şi Alin Tişe, chipurile pentru a-i face urări lui Florin Piersic, pentru a transmite mesajul premierului Boc, proiectat pe un ecran, într-o campanie electorală mascată, falsă, în care nu au avut atât bun simţ să se retragă de pe scenă nici după ce au oferit florile şi şi-au ţinut discursurile. Actriţa Emilia Popescu se retrăgea continuu, pentru a da marelui actor ceea ce i se cuvine, în timp ce Sorin Apostu a rămas pe scenă cu un zâmbet tâmp, alături de Tişe. Domnule candidat, aţi convins un elector să voteze, din păcate, nu pe Dumneavoastră, ci pe oricare alt contracandidat. Felicită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i/>
          <w:iCs/>
        </w:rPr>
        <w:t>Notă:</w:t>
      </w:r>
      <w:r>
        <w:rPr>
          <w:rFonts w:cs="Arial" w:ascii="Arial" w:hAnsi="Arial"/>
          <w:i/>
          <w:iCs/>
        </w:rPr>
        <w:t xml:space="preserve"> </w:t>
      </w:r>
      <w:r>
        <w:rPr>
          <w:rFonts w:cs="Arial" w:ascii="Arial" w:hAnsi="Arial"/>
          <w:b/>
          <w:bCs/>
          <w:i/>
          <w:iCs/>
          <w:color w:val="FF0000"/>
        </w:rPr>
        <w:t>Clujeanul.ro</w:t>
      </w:r>
      <w:r>
        <w:rPr>
          <w:rFonts w:cs="Arial" w:ascii="Arial" w:hAnsi="Arial"/>
          <w:i/>
          <w:iCs/>
        </w:rPr>
        <w:t xml:space="preserve"> a decis să publice textul de mai sus, primit de la un cititor. Textul se referă la finalul spectacolului "Străini în noapte", jucat marţi seara pe scena Teatrului Naţional din Cluj, cu ocazia aniversării vârstei de 73 de ani a actorului Florin Piersic. Prin intermediul lui Sorin Apostu şi Alin Tişe, Emil Boc i-a transmis felicitări actorului şi i-a spus să nu îşi facă griji, întrucât nu doreşte să îi ia pensia şi salariul, adăugând că legea respectivă a fost interpretată greşi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sorin-apostu-m-a-convins-sa-votez-ne-enerveaza-scrisoare-de-la-un-cititor-3816263/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7:00Z</dcterms:created>
  <dc:creator>Catalina Trandafir</dc:creator>
  <dc:description/>
  <cp:keywords/>
  <dc:language>en-US</dc:language>
  <cp:lastModifiedBy>Catalina Trandafir</cp:lastModifiedBy>
  <dcterms:modified xsi:type="dcterms:W3CDTF">2009-01-29T07:17:00Z</dcterms:modified>
  <cp:revision>1</cp:revision>
  <dc:subject/>
  <dc:title>"Sorin Apostu m-a convins să votez</dc:title>
</cp:coreProperties>
</file>