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  <w:lang w:val="it-IT"/>
        </w:rPr>
      </w:pPr>
      <w:r>
        <w:rPr>
          <w:rFonts w:cs="Georgia" w:ascii="Georgia" w:hAnsi="Georgia"/>
          <w:color w:val="383431"/>
          <w:sz w:val="26"/>
          <w:szCs w:val="26"/>
          <w:lang w:val="it-IT"/>
        </w:rPr>
        <w:t>Grigore Pop si-a depus candidatura aproape de miezul noptii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28 January 2009, 10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politica/grigore-pop-sia-depus-candidatura-aproape-de-miezul-noptii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12280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Alaturi de candidatii principalelor formatiuni politice pentru functia de primar al Clujului, in cursa electorala s-a inscris si liderul sindicatului Cartel Alfa Cluj, Grigore Pop. Acesta si-a depus candidatura inainte cu 10 minute de expirarea termenului limita. Deoarece este independent, candidatul a fost nevoit sa stranga 5500 de semnaturi in original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"Am reusit sa adun numarul necesar de semnaturi dar, pentru ca timpul pe care l-am avut la dispozitie a fost extrem de scurt, nu am reusit sa termin cu numerotarea semnaturilor decat cu cateva minute inainte de expirarea termenului limita, 26 ianuarie, ora 24", declara Pop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Candidatul independent Grigore Pop a reusit sa stranga chiar mai multe semnaturi decat au fost necesare el adunand un total de 5.631 de semnaturi in original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Cetateanul Clujean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tateanulclujean.ro/stire.phpaid=1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13:00Z</dcterms:created>
  <dc:creator>Catalina Trandafir</dc:creator>
  <dc:description/>
  <cp:keywords/>
  <dc:language>en-US</dc:language>
  <cp:lastModifiedBy>Catalina Trandafir</cp:lastModifiedBy>
  <dcterms:modified xsi:type="dcterms:W3CDTF">2009-01-28T07:13:00Z</dcterms:modified>
  <cp:revision>1</cp:revision>
  <dc:subject/>
  <dc:title>Grigore Pop si-a depus candidatura aproape de miezul noptii</dc:title>
</cp:coreProperties>
</file>