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Noua candidati vor sa castige Clujul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8 January 2009, 109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politica/noua-candidati-vor-sa-castige-clujul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181038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Fotoliul de primar al Clujului este ravnit de multe nume grele din lumea politica din orasul de pe Somes. Termenul limita pentru depunerea oficiala a candidaturilor a fost 26 ianuarie ora 24:00 iar in cursa pentru alegerile din 15 februarie s-au inscris 9 candidati, numarul lor fiind redus la jumatate comparativ cu alegerile locale din vara anului trecut. Dupa ce Emil Boc a luat calea Bucurestiului pentru a ocupa functia de prim-ministru, iata ce candidatii si-au stabilit partidetele pentru castigarea Clujului: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PDL vine cu viceprimarul </w:t>
      </w:r>
      <w:r>
        <w:rPr>
          <w:rFonts w:cs="Georgia" w:ascii="Georgia" w:hAnsi="Georgia"/>
          <w:b/>
          <w:bCs/>
          <w:color w:val="081A2F"/>
          <w:lang w:val="it-IT"/>
        </w:rPr>
        <w:t>Sorin Apostu</w:t>
      </w:r>
      <w:r>
        <w:rPr>
          <w:rFonts w:cs="Georgia" w:ascii="Georgia" w:hAnsi="Georgia"/>
          <w:color w:val="081A2F"/>
          <w:lang w:val="it-IT"/>
        </w:rPr>
        <w:t xml:space="preserve">, PNL cu fostul presedinte al Consiliului Judetean, </w:t>
      </w:r>
      <w:r>
        <w:rPr>
          <w:rFonts w:cs="Georgia" w:ascii="Georgia" w:hAnsi="Georgia"/>
          <w:b/>
          <w:bCs/>
          <w:color w:val="081A2F"/>
          <w:lang w:val="it-IT"/>
        </w:rPr>
        <w:t>Marius Nicoara</w:t>
      </w:r>
      <w:r>
        <w:rPr>
          <w:rFonts w:cs="Georgia" w:ascii="Georgia" w:hAnsi="Georgia"/>
          <w:color w:val="081A2F"/>
          <w:lang w:val="it-IT"/>
        </w:rPr>
        <w:t xml:space="preserve">, iar PSD l-ar vrea pe fostul sef al Politiei locale, </w:t>
      </w:r>
      <w:r>
        <w:rPr>
          <w:rFonts w:cs="Georgia" w:ascii="Georgia" w:hAnsi="Georgia"/>
          <w:b/>
          <w:bCs/>
          <w:color w:val="081A2F"/>
          <w:lang w:val="it-IT"/>
        </w:rPr>
        <w:t>Teodor Pop Puscas</w:t>
      </w:r>
      <w:r>
        <w:rPr>
          <w:rFonts w:cs="Georgia" w:ascii="Georgia" w:hAnsi="Georgia"/>
          <w:color w:val="081A2F"/>
          <w:lang w:val="it-IT"/>
        </w:rPr>
        <w:t xml:space="preserve">, primar al municipiului Cluj Napoca. 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br/>
        <w:t xml:space="preserve">PAS il propune  primar pe </w:t>
      </w:r>
      <w:r>
        <w:rPr>
          <w:rFonts w:cs="Georgia" w:ascii="Georgia" w:hAnsi="Georgia"/>
          <w:b/>
          <w:bCs/>
          <w:color w:val="081A2F"/>
          <w:lang w:val="it-IT"/>
        </w:rPr>
        <w:t>Gheorghe Oros</w:t>
      </w:r>
      <w:r>
        <w:rPr>
          <w:rFonts w:cs="Georgia" w:ascii="Georgia" w:hAnsi="Georgia"/>
          <w:color w:val="081A2F"/>
          <w:lang w:val="it-IT"/>
        </w:rPr>
        <w:t xml:space="preserve">, Partidul Civic Maghiar din Cluj l-a desemnat pe </w:t>
      </w:r>
      <w:r>
        <w:rPr>
          <w:rFonts w:cs="Georgia" w:ascii="Georgia" w:hAnsi="Georgia"/>
          <w:b/>
          <w:bCs/>
          <w:color w:val="081A2F"/>
          <w:lang w:val="it-IT"/>
        </w:rPr>
        <w:t>Gergely Balasz</w:t>
      </w:r>
      <w:r>
        <w:rPr>
          <w:rFonts w:cs="Georgia" w:ascii="Georgia" w:hAnsi="Georgia"/>
          <w:color w:val="081A2F"/>
          <w:lang w:val="it-IT"/>
        </w:rPr>
        <w:t xml:space="preserve"> iar din partea Partidului Verde candidat este </w:t>
      </w:r>
      <w:r>
        <w:rPr>
          <w:rFonts w:cs="Georgia" w:ascii="Georgia" w:hAnsi="Georgia"/>
          <w:b/>
          <w:bCs/>
          <w:color w:val="081A2F"/>
          <w:lang w:val="it-IT"/>
        </w:rPr>
        <w:t>Laszlo Csaba</w:t>
      </w:r>
      <w:r>
        <w:rPr>
          <w:rFonts w:cs="Georgia" w:ascii="Georgia" w:hAnsi="Georgia"/>
          <w:color w:val="081A2F"/>
          <w:lang w:val="it-IT"/>
        </w:rPr>
        <w:t xml:space="preserve">. 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br/>
        <w:t>De asemenea PNTCD Cluj l-a desemnat pentru functia de edil pe</w:t>
      </w:r>
      <w:r>
        <w:rPr>
          <w:rFonts w:cs="Georgia" w:ascii="Georgia" w:hAnsi="Georgia"/>
          <w:b/>
          <w:bCs/>
          <w:color w:val="081A2F"/>
          <w:lang w:val="it-IT"/>
        </w:rPr>
        <w:t xml:space="preserve"> Calin Oancea</w:t>
      </w:r>
      <w:r>
        <w:rPr>
          <w:rFonts w:cs="Georgia" w:ascii="Georgia" w:hAnsi="Georgia"/>
          <w:color w:val="081A2F"/>
          <w:lang w:val="it-IT"/>
        </w:rPr>
        <w:t xml:space="preserve">, din partea PNG-CD candideaza pictorul </w:t>
      </w:r>
      <w:r>
        <w:rPr>
          <w:rFonts w:cs="Georgia" w:ascii="Georgia" w:hAnsi="Georgia"/>
          <w:b/>
          <w:bCs/>
          <w:color w:val="081A2F"/>
          <w:lang w:val="it-IT"/>
        </w:rPr>
        <w:t>Gheorghe Astileanu</w:t>
      </w:r>
      <w:r>
        <w:rPr>
          <w:rFonts w:cs="Georgia" w:ascii="Georgia" w:hAnsi="Georgia"/>
          <w:color w:val="081A2F"/>
          <w:lang w:val="it-IT"/>
        </w:rPr>
        <w:t xml:space="preserve"> si nu in ultimul rand liderul sindicatului Cartel Alfa Cluj, </w:t>
      </w:r>
      <w:r>
        <w:rPr>
          <w:rFonts w:cs="Georgia" w:ascii="Georgia" w:hAnsi="Georgia"/>
          <w:b/>
          <w:bCs/>
          <w:color w:val="081A2F"/>
          <w:lang w:val="it-IT"/>
        </w:rPr>
        <w:t>Grigore Pop</w:t>
      </w:r>
      <w:r>
        <w:rPr>
          <w:rFonts w:cs="Georgia" w:ascii="Georgia" w:hAnsi="Georgia"/>
          <w:color w:val="081A2F"/>
          <w:lang w:val="it-IT"/>
        </w:rPr>
        <w:t xml:space="preserve"> care intra in cursa fiind candidat independent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br/>
        <w:t>Campania electorala va incepe in ultima zi a lunii ianuarie iar clujenii isi vor alege noul primar in data de 15 februarie 2009.</w:t>
        <w:br/>
        <w:t>Iata calendarul alegerilor din Cluj: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br/>
        <w:t>- 31 ianuarie, inceperea campaniei electorale.</w:t>
        <w:br/>
        <w:t>- 14 februarie, ora 7, incheierea campaniei electorale.</w:t>
        <w:br/>
        <w:t>- 15 februarie, ora 7, inceperea procesului de vot.</w:t>
        <w:br/>
        <w:t>- 15 februarie, ora 21, incheierea procesului de vot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In eventualitatea unui al doilea tur de scrutin, acesta va fi organizat, potrivit legii alegerilor partiale, la o saptamina dupa primul tur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  <w:lang w:val="it-IT"/>
        </w:rPr>
      </w:pPr>
      <w:r>
        <w:rPr>
          <w:rFonts w:cs="Georgia" w:ascii="Georgia" w:hAnsi="Georgia"/>
          <w:b/>
          <w:bCs/>
          <w:color w:val="081A2F"/>
          <w:sz w:val="17"/>
          <w:szCs w:val="17"/>
          <w:lang w:val="it-IT"/>
        </w:rPr>
        <w:t>Sursa:</w:t>
      </w:r>
      <w:r>
        <w:rPr>
          <w:rFonts w:cs="Georgia" w:ascii="Georgia" w:hAnsi="Georgia"/>
          <w:color w:val="081A2F"/>
          <w:sz w:val="17"/>
          <w:szCs w:val="17"/>
          <w:lang w:val="it-IT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  <w:lang w:val="it-IT"/>
          </w:rPr>
          <w:t>Monitorul de Cluj, Realitatea TV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  <w:lang w:val="it-IT"/>
        </w:rPr>
      </w:pPr>
      <w:r>
        <w:rPr>
          <w:rFonts w:cs="Georgia" w:ascii="Georgia" w:hAnsi="Georgia"/>
          <w:color w:val="081A2F"/>
          <w:sz w:val="17"/>
          <w:szCs w:val="17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itorulcj.ro/cms/site/m_cj/news/noua_pentru_primarie_5695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1:00Z</dcterms:created>
  <dc:creator>Catalina Trandafir</dc:creator>
  <dc:description/>
  <cp:keywords/>
  <dc:language>en-US</dc:language>
  <cp:lastModifiedBy>Catalina Trandafir</cp:lastModifiedBy>
  <dcterms:modified xsi:type="dcterms:W3CDTF">2009-01-28T07:11:00Z</dcterms:modified>
  <cp:revision>1</cp:revision>
  <dc:subject/>
  <dc:title>Noua candidati vor sa castige Clujul</dc:title>
</cp:coreProperties>
</file>