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</w:rPr>
      </w:pPr>
      <w:r>
        <w:rPr>
          <w:rFonts w:cs="Georgia" w:ascii="Georgia" w:hAnsi="Georgia"/>
          <w:color w:val="383431"/>
          <w:sz w:val="26"/>
          <w:szCs w:val="26"/>
        </w:rPr>
        <w:t>PNL si PSD incearca sa ia de la PDL primaria lui Boc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2 January 2009, 69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politica/pnl-si-psd-incearca-sa-ia-de-la-pdl-primaria-lui-boc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31051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In data de 15 februarie a.c clujenii vor iesi la vot pentru a-si alege noul primar. Inainte de campania electorala care va incepe in prima zi a lunii februarie, partidele politice se grabesc sa-si faca cunoscuti candidatii pentru functia de edil-sef al Clujului. Astfel, PDL vine cu viceprimarul, PNL cu fostul presedinte al Consiliului Judetean, PSD l-ar vrea pe fostul sef al Politiei locale, iar PRM il propune pe eternul Funar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In urma alegerilor din 1 iunie 2008, candidatul PDL, Emil Boc, a castigat primaria din primul tur de scrutin, cu 76,21 la suta (86.657 voturi). El a fost urmat de Remus Lapusan (PSD), cu 6,37 la suta (7.251 voturi), Gheorghe Funar (PRM) - 4,18 la suta (4.756 voturi) si Manuel Chira (PNL) - 3,33 la suta (3.795 voturi)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De mentionat ca Emil Boc a primit voturi si de la celelalte partide, fapt confirmat de rezultatele pentru consiliul municipal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Cotidian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tidianul.ro/pnl_si_psd_incearca_sa_ia_de_la_pdl_primaria_lui_boc-7077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6:00Z</dcterms:created>
  <dc:creator>Catalina Trandafir</dc:creator>
  <dc:description/>
  <cp:keywords/>
  <dc:language>en-US</dc:language>
  <cp:lastModifiedBy>Catalina Trandafir</cp:lastModifiedBy>
  <dcterms:modified xsi:type="dcterms:W3CDTF">2009-01-23T08:27:00Z</dcterms:modified>
  <cp:revision>1</cp:revision>
  <dc:subject/>
  <dc:title>PNL si PSD incearca sa ia de la PDL primaria lui Boc</dc:title>
</cp:coreProperties>
</file>