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Candidatul PRM se alege maine din patru doritor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1 January 2009, 84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candidatul-prm-se-alege-maine-din-patru-doritori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In cursa pentru Primaria Cluj va intra si PRM cu un candidat ales din cei patru doritori. Gheorghe Funar, a declarat ieri ca procedura de desemnare ramane, deocamdata, o chestiune interna a partidulu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Propunerile PRM pentru functia de primar al Clujului sunt : Gheorghe Funar, Emilia Aluas-Strejan, Alexandru Dima si Vasile Gherman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Numele candidatului formatiunii va fi ales din cele patru propuneri si va fi facut public saptamana aceasta. 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Ziua de Cluj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decj.ro/action/article?ID=208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3:00Z</dcterms:created>
  <dc:creator>Catalina Trandafir</dc:creator>
  <dc:description/>
  <cp:keywords/>
  <dc:language>en-US</dc:language>
  <cp:lastModifiedBy>Catalina Trandafir</cp:lastModifiedBy>
  <dcterms:modified xsi:type="dcterms:W3CDTF">2009-01-23T12:33:00Z</dcterms:modified>
  <cp:revision>1</cp:revision>
  <dc:subject/>
  <dc:title>Candidatul PRM se alege maine din patru doritori</dc:title>
</cp:coreProperties>
</file>