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Tariceanu:"Apostu este un necunoscut, om al lui Boc"</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1 January 2009, 145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tariceanuapostu-este-un-necunoscut-om-al-lui-boc/"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3812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Prezent la Cluj pentru a lansa candidatura senatorului Marius Nicoara in cursa pentru Primaria Cluj, fostul premier Calin Popescu Tariceanu a sustinut un discurs dur la adresa actualului prim-ministru Emil Boc si a protejatului sau, candidatului PDL pentru functia de primar al Clujului, Sorin Apostu.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Cel mai cunoscut contra candidat al lui Marius Nicoara este un om numit «omul lui Boc», pe care nu il cunoaste nimeni si care va ajunge sa il intrebe pe Emil Boc de fiecare data cand vrea sa faca ceva. Mai mult decat atat, cred ca este nevoie de cineva care s-a nascut in Cluj si nu de cineva care sta aici doar de cativa ani, pentru ca diferenta nu se poate recupera" , a spus liderul PNL, Calin Popescu Tariceanu.</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Clujeanul</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cluj/tariceanu-apostu-este-un-necunoscut-om-al-lui-boc-3774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1:00Z</dcterms:created>
  <dc:creator>Catalina Trandafir</dc:creator>
  <dc:description/>
  <cp:keywords/>
  <dc:language>en-US</dc:language>
  <cp:lastModifiedBy>Catalina Trandafir</cp:lastModifiedBy>
  <dcterms:modified xsi:type="dcterms:W3CDTF">2009-01-23T12:31:00Z</dcterms:modified>
  <cp:revision>1</cp:revision>
  <dc:subject/>
  <dc:title>Tariceanu:"Apostu este un necunoscut, om al lui Boc"</dc:title>
</cp:coreProperties>
</file>