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Tăriceanu: "Apostu este un necunoscut, om al lui Boc"</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0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tariceanu-apostu-este-un-necunoscut-om-al-lui-boc-377454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16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8" t="-43" r="-28" b="-43"/>
                    <a:stretch>
                      <a:fillRect/>
                    </a:stretch>
                  </pic:blipFill>
                  <pic:spPr bwMode="auto">
                    <a:xfrm>
                      <a:off x="0" y="0"/>
                      <a:ext cx="2380615" cy="1571625"/>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Tăriceanu: "Apostu este un necunoscut, om al lui Boc"</w:t>
      </w:r>
    </w:p>
    <w:p>
      <w:pPr>
        <w:pStyle w:val="Normal"/>
        <w:rPr>
          <w:rFonts w:ascii="Arial" w:hAnsi="Arial" w:cs="Arial"/>
        </w:rPr>
      </w:pPr>
      <w:r>
        <w:rPr>
          <w:rFonts w:cs="Arial" w:ascii="Arial" w:hAnsi="Arial"/>
        </w:rPr>
        <w:t>Preşedintele PNL, fostul premier Călin Popescu Tăriceanu, a venit la Cluj pentru a lansa candidatura lui Marius Nicoară la funcţia de primar al municipiului Cluj-Napoca. Tăriceanu s-a făcut remarcat prin discursul extrem de dur la adresa fostului primar Emil Boc şi a candidatului Sorin Apostu, propus de PD-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lujul are nevoie de un om cu viziune, iar Marius Nicoară a demonstrat acest lucru în repetate rânduri, cât s-a aflat la conducerea Consiliului Judeţean. Am văzut cât de mult îl iubesc oamenii când a candidat în vară, dar şi la alegerile uninominale. A dovedit că este apropiat de oameni", şi-a lăudat Tăriceanu colegul.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stul premier este de părere că municipiul Cluj-Napoca a început să se dezvolte, dar o face cu paşi prea mici. "Faptul că au fost asfaltate câteva străzi nu înseamnă că Emil Boc şi-a pus amprenta pe acest oraş. Până şi un primar de sat ştie că, în momentul în care are bani, asfaltează străzi. Clujul trebuie să îşi valorifice potenţialul arhitectonic, cultural şi universitar", a declarat Călin Popescu Tăricean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el mai cunoscut contra candidat al lui Marius Nicoară este un om numit «omul lui Boc», pe care nu îl cunoaşte nimeni şi care va ajunge să îl întrebe pe Emil Boc de fiecare dată când vrea să facă ceva. Mai mult decât atât, cred că este nevoie de cineva care s-a născut în Cluj şi nu de cineva care stă aici doar de câţiva ani, pentru că diferenţa nu se poate recupera", a adăugat Tăriceanu.</w:t>
      </w:r>
    </w:p>
    <w:p>
      <w:pPr>
        <w:pStyle w:val="Normal"/>
        <w:rPr/>
      </w:pPr>
      <w:r>
        <w:rPr>
          <w:rFonts w:cs="Arial" w:ascii="Arial" w:hAnsi="Arial"/>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Cs/>
            <w:color w:val="000000"/>
            <w:sz w:val="17"/>
          </w:rPr>
          <w:t>alexandra.groza@clujeanul.ro</w:t>
        </w:r>
      </w:hyperlink>
      <w:r>
        <w:rPr>
          <w:rFonts w:cs="Arial" w:ascii="Arial" w:hAnsi="Arial"/>
          <w:b/>
          <w:bCs/>
          <w:sz w:val="17"/>
          <w:szCs w:val="17"/>
        </w:rPr>
        <w:t xml:space="preserve"> </w:t>
      </w:r>
    </w:p>
    <w:p>
      <w:pPr>
        <w:pStyle w:val="Normal"/>
        <w:rPr>
          <w:rFonts w:ascii="Arial" w:hAnsi="Arial" w:cs="Arial"/>
          <w:b/>
          <w:b/>
          <w:bCs/>
          <w:sz w:val="17"/>
          <w:szCs w:val="17"/>
        </w:rPr>
      </w:pPr>
      <w:r>
        <w:rPr>
          <w:rFonts w:cs="Arial" w:ascii="Arial" w:hAnsi="Arial"/>
          <w:b/>
          <w:bCs/>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tariceanu-apostu-este-un-necunoscut-om-al-lui-boc-3774549/poze/?type=main_picture&amp;ptr=-1" TargetMode="External"/><Relationship Id="rId14" Type="http://schemas.openxmlformats.org/officeDocument/2006/relationships/image" Target="media/image8.png"/><Relationship Id="rId15" Type="http://schemas.openxmlformats.org/officeDocument/2006/relationships/hyperlink" Target="mailto:alexandra.groza@clujeanul.ro?subjec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2:00Z</dcterms:created>
  <dc:creator>Catalina Trandafir</dc:creator>
  <dc:description/>
  <cp:keywords/>
  <dc:language>en-US</dc:language>
  <cp:lastModifiedBy>Catalina Trandafir</cp:lastModifiedBy>
  <dcterms:modified xsi:type="dcterms:W3CDTF">2009-01-23T13:02:00Z</dcterms:modified>
  <cp:revision>1</cp:revision>
  <dc:subject/>
  <dc:title>Tăriceanu: "Apostu este un necunoscut, om al lui Boc"</dc:title>
</cp:coreProperties>
</file>