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190373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05"/>
        <w:outlineLvl w:val="1"/>
        <w:rPr>
          <w:rFonts w:ascii="Arial" w:hAnsi="Arial" w:cs="Arial"/>
          <w:b/>
          <w:b/>
          <w:bCs/>
          <w:color w:val="0D72B9"/>
          <w:kern w:val="2"/>
          <w:sz w:val="30"/>
          <w:szCs w:val="30"/>
          <w:lang w:val="it-IT"/>
        </w:rPr>
      </w:pPr>
      <w:r>
        <w:rPr>
          <w:rFonts w:cs="Arial" w:ascii="Arial" w:hAnsi="Arial"/>
          <w:b/>
          <w:bCs/>
          <w:color w:val="0D72B9"/>
          <w:kern w:val="2"/>
          <w:sz w:val="30"/>
          <w:szCs w:val="30"/>
          <w:lang w:val="it-IT"/>
        </w:rPr>
        <w:t>Nicoara: "Aceste alegeri sunt parastasul PSD si UDMR"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/>
        </w:rPr>
      </w:pPr>
      <w:hyperlink r:id="rId3">
        <w:r>
          <w:rPr>
            <w:rStyle w:val="InternetLink"/>
            <w:rFonts w:cs="Arial" w:ascii="Arial" w:hAnsi="Arial"/>
            <w:b/>
            <w:bCs/>
            <w:caps/>
            <w:color w:val="0D72B9"/>
            <w:sz w:val="18"/>
            <w:lang w:val="it-IT"/>
          </w:rPr>
          <w:t>Politica</w:t>
        </w:r>
      </w:hyperlink>
      <w:r>
        <w:rPr>
          <w:rFonts w:cs="Arial" w:ascii="Arial" w:hAnsi="Arial"/>
          <w:b/>
          <w:bCs/>
          <w:color w:val="222222"/>
          <w:sz w:val="18"/>
          <w:lang w:val="it-IT"/>
        </w:rPr>
        <w:t xml:space="preserve"> | 16 Februarie 2009 - 14:43 | Numar vizualizari: 391 </w:t>
      </w:r>
    </w:p>
    <w:p>
      <w:pPr>
        <w:pStyle w:val="Normal"/>
        <w:spacing w:lineRule="atLeast" w:line="240"/>
        <w:rPr>
          <w:rFonts w:ascii="Arial" w:hAnsi="Arial" w:cs="Arial"/>
          <w:color w:val="222222"/>
          <w:sz w:val="18"/>
          <w:szCs w:val="18"/>
          <w:lang w:val="it-IT"/>
        </w:rPr>
      </w:pPr>
      <w:r>
        <w:fldChar w:fldCharType="begin"/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instrText xml:space="preserve"> HYPERLINK "http://www.citynews.ro/cluj/stiri/politica+13/nicoara-aceste-alegeri-sunt-parastasul-psd-si-udmr+36134/" \l "%23"</w:instrTex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separate"/>
      </w:r>
      <w:r>
        <w:rPr>
          <w:rStyle w:val="InternetLink"/>
          <w:rFonts w:cs="Arial" w:ascii="Arial" w:hAnsi="Arial"/>
          <w:color w:val="0D72B9"/>
          <w:sz w:val="18"/>
          <w:lang w:val="it-IT"/>
        </w:rPr>
        <w:t>tipareste</w: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end"/>
      </w:r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4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unui prieten</w:t>
        </w:r>
      </w:hyperlink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5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prin Yahoo!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Senatorul Marius Nicoara, fost candidat al PNL la alegerile pentru functia de primar al muncipiului Cluj-Napoca, spune ca Sorin Apostu a castigat din primul tur deoarece partidele clujene au facut un blat politic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"A fost un non-combat, un blat prin care unora le-au fost promise functii in schimbul neimplicarii in campanie. Non-combatul si scorul obtinut de unii candidati si unele partide demonstreaza acest lucru. Acest comportament a fost o palma pentru electoratul clujean si este o explicatie pentru prezenta scazuta la vot. Eu si PNL am fost singurii oponenti reali ai PD-L. In acest moment, pe scena politica a Clujului, exista doar doua partide puternice: PD-L si PNL. Aceste alegeri inseamna parastasul PSD si UDMR", sustine Nicoara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 xml:space="preserve">El sustine ca au existat intelegeri potrivit carora UDMR isi pastreaza functia de viceprimar, iar PSD primeste posturi la nivelul Consiliului Judetean Cluj si al Prefecturii. </w:t>
        <w:br/>
        <w:t>Nicoara mai spune ca el nu se face vinovat de non-combat, motivul pentru care nu a folosit sigla PNL fiind legata de sloganul electoral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"Am folosit sigla pe anumite materiale electorale, si pe buletinul de vot eram cu sigla, programul meu economic era unul liberal, dar era unul pentru toti clujenii", a mai afirmat liderul liberal. El mai spera ca Sorin Apostu va folosi ideile din planul sau anticriza si le va pune in practica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1">
    <w:name w:val="newscategory1"/>
    <w:basedOn w:val="DefaultParagraphFont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cluj/stiri/politica+13/" TargetMode="External"/><Relationship Id="rId4" Type="http://schemas.openxmlformats.org/officeDocument/2006/relationships/hyperlink" Target="mailto:?subject=Nicoara: &quot;Aceste alegeri sunt parastasul PSD si UDMR&quot;&amp;body=Nicoara: &quot;Aceste alegeri sunt parastasul PSD si UDMR&quot;%0Ahttp%3A%2F%2Fwww.citynews.ro%2Fcluj%2Fstiri%2Fpolitica%2B13%2Fnicoara-aceste-alegeri-sunt-parastasul-psd-si-udmr%2B36134%2F%0A%0ASenatorul Marius Nicoara, fost candidat al PNL la alegerile pentru functia de primar al muncipiului Cluj-Napoca, spune ca Sorin Apostu a castigat din primul tur deoarece partidele clujene au facut un blat..." TargetMode="External"/><Relationship Id="rId5" Type="http://schemas.openxmlformats.org/officeDocument/2006/relationships/hyperlink" Target="ymsgr:im?+&amp;msg=Nicoara: &quot;Aceste alegeri sunt parastasul PSD si UDMR&quot; - http%3A%2F%2Fwww.citynews.ro%2Fcluj%2Fstiri%2Fpolitica%2B13%2Fnicoara-aceste-alegeri-sunt-parastasul-psd-si-udmr%2B36134%2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53:00Z</dcterms:created>
  <dc:creator>Catalina Trandafir</dc:creator>
  <dc:description/>
  <cp:keywords/>
  <dc:language>en-US</dc:language>
  <cp:lastModifiedBy>Catalina Trandafir</cp:lastModifiedBy>
  <dcterms:modified xsi:type="dcterms:W3CDTF">2009-02-17T06:53:00Z</dcterms:modified>
  <cp:revision>1</cp:revision>
  <dc:subject/>
  <dc:title> </dc:title>
</cp:coreProperties>
</file>