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Sorin Apostu: "Eu nu am o mostenire Emil Boc"</w:t>
      </w:r>
    </w:p>
    <w:p>
      <w:pPr>
        <w:pStyle w:val="Normal"/>
        <w:rPr>
          <w:rFonts w:ascii="Arial" w:hAnsi="Arial" w:cs="Arial"/>
          <w:color w:val="222222"/>
          <w:sz w:val="18"/>
          <w:szCs w:val="18"/>
        </w:rPr>
      </w:pPr>
      <w:hyperlink r:id="rId3">
        <w:r>
          <w:rPr>
            <w:rStyle w:val="InternetLink"/>
            <w:rFonts w:cs="Arial" w:ascii="Arial" w:hAnsi="Arial"/>
            <w:b/>
            <w:bCs/>
            <w:caps/>
            <w:color w:val="0D72B9"/>
            <w:sz w:val="18"/>
          </w:rPr>
          <w:t>Interviul zilei</w:t>
        </w:r>
      </w:hyperlink>
      <w:r>
        <w:rPr>
          <w:rFonts w:cs="Arial" w:ascii="Arial" w:hAnsi="Arial"/>
          <w:b/>
          <w:bCs/>
          <w:color w:val="222222"/>
          <w:sz w:val="18"/>
        </w:rPr>
        <w:t xml:space="preserve"> | 16 Februarie 2009 - 13:07 | Numar vizualizari: 329 </w:t>
      </w:r>
    </w:p>
    <w:p>
      <w:pPr>
        <w:pStyle w:val="Normal"/>
        <w:spacing w:lineRule="atLeast" w:line="240"/>
        <w:rPr>
          <w:rFonts w:ascii="Arial" w:hAnsi="Arial" w:cs="Arial"/>
          <w:color w:val="222222"/>
          <w:sz w:val="18"/>
          <w:szCs w:val="18"/>
        </w:rPr>
      </w:pPr>
      <w:r>
        <w:fldChar w:fldCharType="begin"/>
      </w:r>
      <w:r>
        <w:rPr>
          <w:rStyle w:val="InternetLink"/>
          <w:sz w:val="18"/>
          <w:rFonts w:cs="Arial" w:ascii="Arial" w:hAnsi="Arial"/>
          <w:color w:val="0D72B9"/>
        </w:rPr>
        <w:instrText xml:space="preserve"> HYPERLINK "http://www.citynews.ro/cluj/stiri/interviul-zilei+11/sorin-apostu-eu-nu-am-o-mostenire-emil-boc+36109/" \l "%23"</w:instrText>
      </w:r>
      <w:r>
        <w:rPr>
          <w:rStyle w:val="InternetLink"/>
          <w:sz w:val="18"/>
          <w:rFonts w:cs="Arial" w:ascii="Arial" w:hAnsi="Arial"/>
          <w:color w:val="0D72B9"/>
        </w:rPr>
        <w:fldChar w:fldCharType="separate"/>
      </w:r>
      <w:r>
        <w:rPr>
          <w:rStyle w:val="InternetLink"/>
          <w:rFonts w:cs="Arial" w:ascii="Arial" w:hAnsi="Arial"/>
          <w:color w:val="0D72B9"/>
          <w:sz w:val="18"/>
        </w:rPr>
        <w:t>tipareste</w:t>
      </w:r>
      <w:r>
        <w:rPr>
          <w:rStyle w:val="InternetLink"/>
          <w:sz w:val="18"/>
          <w:rFonts w:cs="Arial" w:ascii="Arial" w:hAnsi="Arial"/>
          <w:color w:val="0D72B9"/>
        </w:rPr>
        <w:fldChar w:fldCharType="end"/>
      </w:r>
      <w:r>
        <w:rPr>
          <w:rFonts w:cs="Arial" w:ascii="Arial" w:hAnsi="Arial"/>
          <w:color w:val="222222"/>
          <w:sz w:val="18"/>
          <w:szCs w:val="18"/>
        </w:rPr>
        <w:t xml:space="preserve"> | </w:t>
      </w:r>
      <w:hyperlink r:id="rId4">
        <w:r>
          <w:rPr>
            <w:rStyle w:val="InternetLink"/>
            <w:rFonts w:cs="Arial" w:ascii="Arial" w:hAnsi="Arial"/>
            <w:color w:val="0D72B9"/>
            <w:sz w:val="18"/>
          </w:rPr>
          <w:t>trimite unui prieten</w:t>
        </w:r>
      </w:hyperlink>
      <w:r>
        <w:rPr>
          <w:rFonts w:cs="Arial" w:ascii="Arial" w:hAnsi="Arial"/>
          <w:color w:val="222222"/>
          <w:sz w:val="18"/>
          <w:szCs w:val="18"/>
        </w:rPr>
        <w:t xml:space="preserve"> | </w:t>
      </w:r>
      <w:hyperlink r:id="rId5">
        <w:r>
          <w:rPr>
            <w:rStyle w:val="InternetLink"/>
            <w:rFonts w:cs="Arial" w:ascii="Arial" w:hAnsi="Arial"/>
            <w:color w:val="0D72B9"/>
            <w:sz w:val="18"/>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 xml:space="preserve">La doar cateva minute de la anuntarea rezultatelor oficiale ale alegerilor de ieri, Sorin Apostu, castigatorul scrutinului, a acordat un interviu in exclusivitate pentru citynews.ro. </w:t>
        <w:br/>
        <w:t>In acest prim interviu in calitate de primar ales al municipiului Cluj-Napoca, Sorin Apostu precizeaza ca el nu are o mostenire Emil Boc.</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Este mostenirea echipei Boc, este o mostenire la care si eu mi-am adus o contributie si pe care cred ca o voi duce mai departe sa fac din acest Cluj un Cluj asa cum merita, stralucitor, Clujul viselor noastre", spune noul primar. Despre echipa din Primaria Cluj-Napoca, Apostu are de gand sa continue cu aceiasi oamen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Am lucrat cu colegii mei atatia ani si cred ca ei au invatat un lucru: ca cei care doresc sa mearga inainte, sa mearga in ritmul impus de catre cetanii Clujului sunt bine primiti in echipa. Cine nu, se va da singur la o parte", crede Apostu. El este convins ca, desi premierul Emil Boc a dus cu el mai multi oameni, echipa va fi completata in curand. "Niciun om nu este de neinlocuit, asta este clar. Sigur ca vom avea nevoie de colegi care sa ia locul celor care au plecat, dar cred ca ne vom descurca", sustine primarul.</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Daca prima sa actiune ca primar va fi legata se sediul Filarmonicii, urmatoarea pe lista de prioritati este legata de finalizarea centurilor ocolitoare. "Trebuie finalizate centurile ocolitoare pentru ca anul acesta chiar vreau sa dau afara traficul greu din oras. (...) Reabilitarea termica a blocurilor este un proiect la care tin foarte mult, vreau sa construiesc gradinite, pentru ca avem nevoie de gradinite. Clujul nu este un oras imbatranit, este un oras in plina expansiune, vreau sa mentin locurile de munca asa cum sunt, sa evit somajul, sa creez noi locuri de munca prin aducerea unor investitori, practic vreau sa creez din Cluj-Napoca un loc in care toata lumea sa se simta bine", mai spune primarul.</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Faptul ca PD-L detine, practic, toata puterea la nivelul administratiei publice locale este vazuta de Apostu ca o obligatie pentru a reusi. "Este un risc pe care ne ni l-am asumat, acela de a porni la treaba. Nu avem decat o sansa, aceea de a reusi, pentru ca nu avem pe cine da vina. Si acest lucru ne obliga", conchide Apostu.</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interviul-zilei+11/" TargetMode="External"/><Relationship Id="rId4" Type="http://schemas.openxmlformats.org/officeDocument/2006/relationships/hyperlink" Target="mailto:?subject=Sorin Apostu: &quot;Eu nu am o mostenire Emil Boc&quot;&amp;body=Sorin Apostu: &quot;Eu nu am o mostenire Emil Boc&quot;%0Ahttp%3A%2F%2Fwww.citynews.ro%2Fcluj%2Fstiri%2Finterviul-zilei%2B11%2Fsorin-apostu-eu-nu-am-o-mostenire-emil-boc%2B36109%2F%0A%0ALa doar cateva minute de la anuntarea rezultatelor oficiale ale alegerilor de ieri, Sorin Apostu, castigatorul scrutinului, a acordat un interviu in exclusivitate pentru citynews.ro. In acest prim interviu..." TargetMode="External"/><Relationship Id="rId5" Type="http://schemas.openxmlformats.org/officeDocument/2006/relationships/hyperlink" Target="ymsgr:im?+&amp;msg=Sorin Apostu: &quot;Eu nu am o mostenire Emil Boc&quot; - http%3A%2F%2Fwww.citynews.ro%2Fcluj%2Fstiri%2Finterviul-zilei%2B11%2Fsorin-apostu-eu-nu-am-o-mostenire-emil-boc%2B36109%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52:00Z</dcterms:created>
  <dc:creator>Catalina Trandafir</dc:creator>
  <dc:description/>
  <cp:keywords/>
  <dc:language>en-US</dc:language>
  <cp:lastModifiedBy>Catalina Trandafir</cp:lastModifiedBy>
  <dcterms:modified xsi:type="dcterms:W3CDTF">2009-02-17T06:53:00Z</dcterms:modified>
  <cp:revision>1</cp:revision>
  <dc:subject/>
  <dc:title> </dc:title>
</cp:coreProperties>
</file>