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Sorin Apostu, succesorul lui Boc la Primaria Cluj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6 Februarie 2009</w:t>
      </w:r>
    </w:p>
    <w:p>
      <w:pPr>
        <w:pStyle w:val="Normal"/>
        <w:spacing w:lineRule="atLeast" w:line="408" w:before="100" w:after="100"/>
        <w:rPr>
          <w:rFonts w:ascii="Georgia" w:hAnsi="Georgia" w:cs="Georgia"/>
          <w:vanish/>
          <w:color w:val="494747"/>
          <w:sz w:val="18"/>
          <w:szCs w:val="18"/>
        </w:rPr>
      </w:pPr>
      <w:r>
        <w:rPr>
          <w:rFonts w:cs="Georgia" w:ascii="Georgia" w:hAnsi="Georgia"/>
          <w:vanish/>
          <w:color w:val="494747"/>
          <w:sz w:val="18"/>
          <w:szCs w:val="18"/>
        </w:rPr>
        <w:t>19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2860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Dupa ce a fost numit prim-ministru, Emil Boc a lasat liber fotoliul de primar al Clujului. Dupa o campanie de doua saptamani in cursul zilei de ieri clujenii si-au ales un nou edil pentru Capitala Ardealului. Din nou candidati, democrat-liberalul Sorin Apostu a fost desemnat invingator cu 60,4 la suta din voturi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Conform Birolului Electoral Municipal (BEM) Cluj Napoca, pe locul al doilea s-a clasat candidatul PNL Marius Nicoara, care a obtinut 20.174 de voturi, adica 24,78 la suta, iar pe locul al treilea s-a pozitionat candidatul PSD Teodor Pop Puscas, cu 6.023 de voturi, ceea ce reprezinta 7,39 la suta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4news.ro/politica/sorin-apostu-succesorul-lui-boc-la-primaria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me4news.ro/politica/sorin-apostu-succesorul-lui-boc-la-primaria-cluj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2:00Z</dcterms:created>
  <dc:creator>Catalina Trandafir</dc:creator>
  <dc:description/>
  <cp:keywords/>
  <dc:language>en-US</dc:language>
  <cp:lastModifiedBy>Catalina Trandafir</cp:lastModifiedBy>
  <dcterms:modified xsi:type="dcterms:W3CDTF">2009-02-16T06:53:00Z</dcterms:modified>
  <cp:revision>1</cp:revision>
  <dc:subject/>
  <dc:title>Sorin Apostu, succesorul lui Boc la Primaria Cluj</dc:title>
</cp:coreProperties>
</file>