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Rezultatele PNL confirmă victoria lui Apostu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15 februarie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ărătoarea paralelă a celor de la PNL indică victoria din primul tur a candidatului Sorin Apostu şi clasarea pe locurile 2 şi 3 a lui Marius Nicoară, respectiv Teodor Pop Puşcaş (PSD). "Cred că rezultatele, după numărătoarea paralelă, confirmă blatul care a avut loc la alegerile parţiale în favoarea lui Sorin Apostu. Eu am avut un scor excelent, dar PNL a luptat singur împotriva PDL", a spus Marius Nicoa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"Marius Nicoară e pe locul II cu aproximatvi 27%. Se pare că programul anti-criză nu a prins atât de bine precum speram în rândul clujenilor", a precizat Horea Uioreanu, preşedintele PNL Cluj-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D acuză "minciunile portocali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tul PSD, clasat pe locul III, crede că ocupantul locului I a avut o campanie plină de minciuni. "Sorin Apostu va fi un primar pe măsura campaniei duse de PD-L, plină de minciuni. A fost o campanie electorală furată şi mincinoasă, în favoarea PD-L, iar din păcate vom vedea consecinţele ei în perioada următoare. Rezultatul obţinut de mine este unul bun, dar nu mulţumitor; din păcate, nu am avut aparatul necesar să tai cordonul ombilical care leagă de Primăria Cluj-Napoca de PD-L", a declarat candidatul PSD, Teodor Pop Puşca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iroul Electoral Municipal au fost aduse, până la ora 23:40, sacii cu buletine de vot din 120 de secţii din cele 1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4:00Z</dcterms:created>
  <dc:creator>Catalina Trandafir</dc:creator>
  <dc:description/>
  <cp:keywords/>
  <dc:language>en-US</dc:language>
  <cp:lastModifiedBy>Catalina Trandafir</cp:lastModifiedBy>
  <dcterms:modified xsi:type="dcterms:W3CDTF">2009-02-16T07:05:00Z</dcterms:modified>
  <cp:revision>1</cp:revision>
  <dc:subject/>
  <dc:title>Rezultatele PNL confirmă victoria lui Apostu</dc:title>
</cp:coreProperties>
</file>