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ei trei purceluşi" au rămas fără lupul cel rău. Băsescu, Boc şi Apostu nu mai au nicio scuză</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ndrei Aroneţ</w:t>
        </w:r>
      </w:hyperlink>
      <w:r>
        <w:rPr>
          <w:rFonts w:cs="Arial" w:ascii="Arial" w:hAnsi="Arial"/>
          <w:sz w:val="15"/>
          <w:szCs w:val="15"/>
        </w:rPr>
        <w:t xml:space="preserve"> |  16 febr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editoriale/cei-trei-purcelusi-au-ramas-fara-lupul-cel-rau-basescu-boc-si-apostu-nu-mai-au-nicio-scuza-392723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8999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0" r="-15" b="-30"/>
                    <a:stretch>
                      <a:fillRect/>
                    </a:stretch>
                  </pic:blipFill>
                  <pic:spPr bwMode="auto">
                    <a:xfrm>
                      <a:off x="0" y="0"/>
                      <a:ext cx="2380615" cy="118999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ei trei purceluşi" au rămas fără lupul cel rău. Băsescu, Boc şi Apostu nu mai au nicio scuză</w:t>
      </w:r>
    </w:p>
    <w:p>
      <w:pPr>
        <w:pStyle w:val="Normal"/>
        <w:rPr/>
      </w:pPr>
      <w:r>
        <w:rPr>
          <w:rFonts w:cs="Arial" w:ascii="Arial" w:hAnsi="Arial"/>
          <w:i/>
          <w:iCs/>
        </w:rPr>
        <w:t>Greaua moştenire. Ne-a învins sistemul. Foştii aliaţi sunt de vină - noi am vrut, dar au furat ei</w:t>
      </w:r>
      <w:r>
        <w:rPr>
          <w:rFonts w:cs="Arial" w:ascii="Arial" w:hAnsi="Arial"/>
        </w:rPr>
        <w:t>. Pe toate le-am auzit în anii scurşi de la Revoluţie. De data asta, situaţia e diferit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eşedintele ales în 2004, după o mobilizare generală în urma primului tur de scrutin câştigat de Adrian Năstase, şi-a impus prim-ministrul, care guvernează chiar cu sprijinul partidului lui Năstase. Sigur, PSD era un partid de hoţi în campanie, dar acum e plin de buni prieteni, parteneri şi oameni calificaţi. Pe răspunderea lui </w:t>
      </w:r>
      <w:r>
        <w:rPr>
          <w:rFonts w:cs="Arial" w:ascii="Arial" w:hAnsi="Arial"/>
          <w:b/>
          <w:bCs/>
        </w:rPr>
        <w:t>Traian Băsescu.</w:t>
      </w:r>
    </w:p>
    <w:p>
      <w:pPr>
        <w:pStyle w:val="Normal"/>
        <w:rPr>
          <w:rFonts w:ascii="Arial" w:hAnsi="Arial" w:cs="Arial"/>
        </w:rPr>
      </w:pPr>
      <w:r>
        <w:rPr>
          <w:rFonts w:cs="Arial" w:ascii="Arial" w:hAnsi="Arial"/>
        </w:rPr>
        <w:t> </w:t>
      </w:r>
    </w:p>
    <w:p>
      <w:pPr>
        <w:pStyle w:val="Normal"/>
        <w:rPr/>
      </w:pPr>
      <w:r>
        <w:rPr>
          <w:rFonts w:cs="Arial" w:ascii="Arial" w:hAnsi="Arial"/>
        </w:rPr>
        <w:t xml:space="preserve">Premierul </w:t>
      </w:r>
      <w:r>
        <w:rPr>
          <w:rFonts w:cs="Arial" w:ascii="Arial" w:hAnsi="Arial"/>
          <w:b/>
          <w:bCs/>
        </w:rPr>
        <w:t>Emil Boc</w:t>
      </w:r>
      <w:r>
        <w:rPr>
          <w:rFonts w:cs="Arial" w:ascii="Arial" w:hAnsi="Arial"/>
        </w:rPr>
        <w:t>, un fost primar cât se poate de popular şi odinioară un profesor bun, a zburat la Bucureşti fără să uite să spună că de acolo poate să-i ajute şi mai mult pe clujeni. Apoi, l-a propulsat la rându-i pe Sorin Apostu, fosta lui mână stângă din Primărie. Nu-i putem spune „mâna dreaptă”, pentru că oricine a avut treabă prin administraţia clujeană ştie că munca o făcea Adi Popa; Apostu avea alte competenţe, după cum Marius Nicoară a spus în vara anului trecut (pentru ca, în această campanie, să tacă mâlc!). </w:t>
      </w:r>
    </w:p>
    <w:p>
      <w:pPr>
        <w:pStyle w:val="Normal"/>
        <w:rPr>
          <w:rFonts w:ascii="Arial" w:hAnsi="Arial" w:cs="Arial"/>
        </w:rPr>
      </w:pPr>
      <w:r>
        <w:rPr>
          <w:rFonts w:cs="Arial" w:ascii="Arial" w:hAnsi="Arial"/>
        </w:rPr>
        <w:t> </w:t>
      </w:r>
    </w:p>
    <w:p>
      <w:pPr>
        <w:pStyle w:val="Normal"/>
        <w:rPr/>
      </w:pPr>
      <w:r>
        <w:rPr>
          <w:rFonts w:cs="Arial" w:ascii="Arial" w:hAnsi="Arial"/>
        </w:rPr>
        <w:t xml:space="preserve">Sunt convins că </w:t>
      </w:r>
      <w:r>
        <w:rPr>
          <w:rFonts w:cs="Arial" w:ascii="Arial" w:hAnsi="Arial"/>
          <w:b/>
          <w:bCs/>
        </w:rPr>
        <w:t>Sorin Apostu</w:t>
      </w:r>
      <w:r>
        <w:rPr>
          <w:rFonts w:cs="Arial" w:ascii="Arial" w:hAnsi="Arial"/>
        </w:rPr>
        <w:t xml:space="preserve"> ştie că nu el a câştigat alegerile, ci, pentru a treia oară, a fost meritul lui Emil Boc. E limpede că Apostu a câştigat nu prin calităţi personale sau un plan mai bun decât al contracandidaţilor, ci exclusiv prin asocierea cu actualul premier şi promisiunea fondurilor guvernamentale pentru proiectele Clujului. Aceste fonduri trebuie, acum, să vin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acă Niagara banilor de la Guvern se va dovedi un robinet ruginit care picură anemic, cei trei trebuie să îşi asume răspunderea pentru oprirea dezvoltării pe care a avut-o Clujul; iar criza nu e o scuză, pentru că în perioade de recesiune e treaba statului să creeze locuri de muncă tocmai prin marile proiecte de infrastructură de care oraşul are nevoie. </w:t>
      </w:r>
    </w:p>
    <w:p>
      <w:pPr>
        <w:pStyle w:val="Normal"/>
        <w:rPr>
          <w:rFonts w:ascii="Arial" w:hAnsi="Arial" w:cs="Arial"/>
        </w:rPr>
      </w:pPr>
      <w:r>
        <w:rPr>
          <w:rFonts w:cs="Arial" w:ascii="Arial" w:hAnsi="Arial"/>
        </w:rPr>
        <w:t> </w:t>
      </w:r>
    </w:p>
    <w:p>
      <w:pPr>
        <w:pStyle w:val="Normal"/>
        <w:rPr/>
      </w:pPr>
      <w:r>
        <w:rPr>
          <w:rFonts w:cs="Arial" w:ascii="Arial" w:hAnsi="Arial"/>
        </w:rPr>
        <w:t xml:space="preserve">Aşa că în următorii trei ani şi jumătate, trebuie să vedem cum Clujul va avea toate </w:t>
      </w:r>
      <w:r>
        <w:rPr>
          <w:rFonts w:cs="Arial" w:ascii="Arial" w:hAnsi="Arial"/>
          <w:b/>
          <w:bCs/>
        </w:rPr>
        <w:t>centurile ocolitoare</w:t>
      </w:r>
      <w:r>
        <w:rPr>
          <w:rFonts w:cs="Arial" w:ascii="Arial" w:hAnsi="Arial"/>
        </w:rPr>
        <w:t xml:space="preserve"> gata, cum noul </w:t>
      </w:r>
      <w:r>
        <w:rPr>
          <w:rFonts w:cs="Arial" w:ascii="Arial" w:hAnsi="Arial"/>
          <w:b/>
          <w:bCs/>
        </w:rPr>
        <w:t xml:space="preserve">stadion </w:t>
      </w:r>
      <w:r>
        <w:rPr>
          <w:rFonts w:cs="Arial" w:ascii="Arial" w:hAnsi="Arial"/>
        </w:rPr>
        <w:t xml:space="preserve">se ridică mândru spre Liga I, cum </w:t>
      </w:r>
      <w:r>
        <w:rPr>
          <w:rFonts w:cs="Arial" w:ascii="Arial" w:hAnsi="Arial"/>
          <w:b/>
          <w:bCs/>
        </w:rPr>
        <w:t>autostrada Transilvania</w:t>
      </w:r>
      <w:r>
        <w:rPr>
          <w:rFonts w:cs="Arial" w:ascii="Arial" w:hAnsi="Arial"/>
        </w:rPr>
        <w:t xml:space="preserve"> ne va duce în opt ore spre Viena, dacă nu ne grăbim. Sorin Apostu s-a grăbit să anunţe că va construi Filarmonica lângă sediul pompierilor – un loc cu adevărat „sonor” – dar sperăm că Emil Boc îi va da şi alte idei, mai bu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acă ceva nu merge bine, nici Emil Boc şi nici Sorin Apostu nu mai au pe cine da vina – nu mai există ţapi ispăşitori credibili, pentru că au fost aleşi cu procente record, iar nereuşita ar fi un semn al simplei neputinţe. Primarul Clujului nu mai poate fi blocat de Guvern, iar premierul nu poate fi blocat de preşedinte. Dacă partenerii de guvernare pe care i-au ales nu sunt buni, e vina lor; dacă nu sunt în stare să repornească economia şi să creeze locuri de muncă în Cluj, e vina lor; iar “greaua moştenire” şi-au lăsat-o singu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umai de ei depinde dacă ni-i vom aminti drept "cei trei muşchetari" sau "cei trei purceluş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drei-arone&#355;-107428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editoriale/cei-trei-purcelusi-au-ramas-fara-lupul-cel-rau-basescu-boc-si-apostu-nu-mai-au-nicio-scuza-392723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03:00Z</dcterms:created>
  <dc:creator>Catalina Trandafir</dc:creator>
  <dc:description/>
  <cp:keywords/>
  <dc:language>en-US</dc:language>
  <cp:lastModifiedBy>Catalina Trandafir</cp:lastModifiedBy>
  <dcterms:modified xsi:type="dcterms:W3CDTF">2009-02-16T07:03:00Z</dcterms:modified>
  <cp:revision>1</cp:revision>
  <dc:subject/>
  <dc:title>"Cei trei purceluşi" au rămas fără lupul cel rău</dc:title>
</cp:coreProperties>
</file>