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Nicoara incearca sa transforme infrangerea in victori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Politica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5 Februarie 2009 - 23:53 | Numar vizualizari: 40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politica+13/nicoara-incearca-sa-transforme-infrangerea-in-victorie+36051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arius Nicoara, candidatul PNL, a declarat pentru citynews.ro ca este foarte multumit  de cele 27 de procente obtinute la scrutinul de astaz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Este un scor bun, un rezultat excelent obtinut de mine si de PNL. De fapt, PNL este in acest moment singurul partid in crestere, pentru ca, iata, PD-L a scazut de la peste 75%, cat a obtinut Emil Boc, la sub 60%, ca a obtinut 59%, iar la PSD este o tragedie totala, a scazut de trei ori. PNL a reusit sa-si dubleze scorul comparativ cu alegerile locale de anul trecut", a precizat Nicoar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El se declara multumit de faptul ca PNL a devenit al doilea partid din judet si a mai precizat ca se pregateste de alegerile anticipate din comuna Cornesti, unde pe 29 martie este programat un scrutin pentru alegerea primarulu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Cornelia Trif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politica+13/" TargetMode="External"/><Relationship Id="rId4" Type="http://schemas.openxmlformats.org/officeDocument/2006/relationships/hyperlink" Target="mailto:?subject=Nicoara incearca sa transforme infrangerea in victorie&amp;body=Nicoara incearca sa transforme infrangerea in victorie%0Ahttp%3A%2F%2Fwww.citynews.ro%2Fcluj%2Fstiri%2Fpolitica%2B13%2Fnicoara-incearca-sa-transforme-infrangerea-in-victorie%2B36051%2F%0A%0AMarius Nicoara, candidatul PNL, a declarat pentru citynews.ro ca este foarte multumit&#160; de cele 27 de procente obtinute la scrutinul de astazi. &#160; &#160; &quot;Este un scor bun, un rezultat excelent..." TargetMode="External"/><Relationship Id="rId5" Type="http://schemas.openxmlformats.org/officeDocument/2006/relationships/hyperlink" Target="ymsgr:im?+&amp;msg=Nicoara incearca sa transforme infrangerea in victorie - http%3A%2F%2Fwww.citynews.ro%2Fcluj%2Fstiri%2Fpolitica%2B13%2Fnicoara-incearca-sa-transforme-infrangerea-in-victorie%2B3605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9:00Z</dcterms:created>
  <dc:creator>Catalina Trandafir</dc:creator>
  <dc:description/>
  <cp:keywords/>
  <dc:language>en-US</dc:language>
  <cp:lastModifiedBy>Catalina Trandafir</cp:lastModifiedBy>
  <dcterms:modified xsi:type="dcterms:W3CDTF">2009-02-16T06:59:00Z</dcterms:modified>
  <cp:revision>1</cp:revision>
  <dc:subject/>
  <dc:title> </dc:title>
</cp:coreProperties>
</file>