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inistrul Sănătăţii a venit să-l susţină pe Pop Puşcaş</w:t>
      </w:r>
    </w:p>
    <w:p>
      <w:pPr>
        <w:pStyle w:val="Normal"/>
        <w:rPr/>
      </w:pPr>
      <w:r>
        <w:rPr/>
      </w:r>
    </w:p>
    <w:p>
      <w:pPr>
        <w:pStyle w:val="Normal"/>
        <w:spacing w:before="280" w:after="280"/>
        <w:rPr>
          <w:sz w:val="26"/>
          <w:szCs w:val="26"/>
        </w:rPr>
      </w:pPr>
      <w:r>
        <w:rPr>
          <w:sz w:val="26"/>
          <w:szCs w:val="26"/>
        </w:rPr>
        <w:t xml:space="preserve">Aflat într-o vizită de lucru, ministrul sănătăţii, Ion Bazac, a declarat necesitatea unui primar pesedist la Cluj, fapt ce va asigura o bună colaborare a consiliului local cu Ministerul Sănătăţii (MS) după ce va realiza descentralizarea sistemului sanitar. “Odată cu trecerea unităţilor medicale sub autoritatea autorităţilor locale va fi nevoie de un primar competent, ce va putea gestiona foarte bine spitalele. îl cunosc pe dl Pop Puşcaş de când lucra în Ministerul de Interne şi pot să spun că vom avea o bună colaborare dacă va fi ales”, a declarat Bazac. </w:t>
      </w:r>
    </w:p>
    <w:p>
      <w:pPr>
        <w:pStyle w:val="Normal"/>
        <w:spacing w:before="280" w:after="280"/>
        <w:rPr>
          <w:sz w:val="26"/>
          <w:szCs w:val="26"/>
        </w:rPr>
      </w:pPr>
      <w:r>
        <w:rPr>
          <w:sz w:val="26"/>
          <w:szCs w:val="26"/>
        </w:rPr>
        <w:t> </w:t>
      </w:r>
    </w:p>
    <w:p>
      <w:pPr>
        <w:pStyle w:val="Normal"/>
        <w:spacing w:before="280" w:after="280"/>
        <w:rPr/>
      </w:pPr>
      <w:r>
        <w:rPr>
          <w:sz w:val="26"/>
          <w:szCs w:val="26"/>
        </w:rPr>
        <w:t xml:space="preserve">Potrivit ministrului, colaborarea dintre Ministrul Sănătăţii şi candidatul PSD în cursa pentru primăria Cluj, Teodor Pop Puşcaş, se va materializa printr-o serie de măsuri  în vederea evaluării stării spitalelor clujene. astfel încât să fie identificate serviciile medicale care trebuie finanţate şi dezvoltate. “în cazul în care voi fi ales primar, am intenţia ca banii clujenilor să ajungă acolo unde trebuie şi să fie folosiţi corespunzător”, a adăugat Pop Puşcaş. </w:t>
      </w:r>
    </w:p>
    <w:p>
      <w:pPr>
        <w:pStyle w:val="Normal"/>
        <w:spacing w:before="280" w:after="280"/>
        <w:rPr>
          <w:sz w:val="26"/>
          <w:szCs w:val="26"/>
        </w:rPr>
      </w:pPr>
      <w:r>
        <w:rPr>
          <w:sz w:val="26"/>
          <w:szCs w:val="26"/>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09:00Z</dcterms:created>
  <dc:creator>FUJITSU</dc:creator>
  <dc:description/>
  <cp:keywords/>
  <dc:language>en-US</dc:language>
  <cp:lastModifiedBy>FUJITSU</cp:lastModifiedBy>
  <dcterms:modified xsi:type="dcterms:W3CDTF">2009-02-13T08:10:00Z</dcterms:modified>
  <cp:revision>1</cp:revision>
  <dc:subject/>
  <dc:title>Ministrul Sănătăţii a venit să-l susţină pe Pop Puşcaş</dc:title>
</cp:coreProperties>
</file>