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egerile, păzite de 500 de poliţişti</w:t>
      </w:r>
    </w:p>
    <w:p>
      <w:pPr>
        <w:pStyle w:val="Normal"/>
        <w:rPr/>
      </w:pPr>
      <w:r>
        <w:rPr/>
      </w:r>
    </w:p>
    <w:p>
      <w:pPr>
        <w:pStyle w:val="Normal"/>
        <w:rPr>
          <w:sz w:val="20"/>
          <w:szCs w:val="20"/>
        </w:rPr>
      </w:pPr>
      <w:r>
        <w:rPr>
          <w:sz w:val="20"/>
          <w:szCs w:val="20"/>
        </w:rPr>
        <w:t xml:space="preserve">Peste cinci sute de poliţişti vor asigura buna desfăşurare a alegerilor locale din Cluj-Napoca, iar peste 250 de jandarmi vor veghea asupra ordinii publice în perioada aceloraşi alegeri. </w:t>
      </w:r>
    </w:p>
    <w:p>
      <w:pPr>
        <w:pStyle w:val="Normal"/>
        <w:rPr>
          <w:sz w:val="20"/>
          <w:szCs w:val="20"/>
        </w:rPr>
      </w:pPr>
      <w:r>
        <w:rPr>
          <w:sz w:val="26"/>
          <w:szCs w:val="26"/>
        </w:rPr>
        <w:t>Conform unui comunicat transmis ieri de Biroul de Presă al Inspectoratului de Poliţie Judeţean (IPJ) Cluj, 560 de poliţişti vor acţiona pentru “un climat de normalitate pe timpul desfăşurării procesului de votare” şi vor interveni la secţiile de votare şi în zona acestora pentru rezolvarea eventualelor incidente.</w:t>
      </w:r>
    </w:p>
    <w:p>
      <w:pPr>
        <w:pStyle w:val="Normal"/>
        <w:rPr>
          <w:sz w:val="20"/>
          <w:szCs w:val="20"/>
        </w:rPr>
      </w:pPr>
      <w:r>
        <w:rPr>
          <w:sz w:val="26"/>
          <w:szCs w:val="26"/>
        </w:rPr>
        <w:t> </w:t>
      </w:r>
    </w:p>
    <w:p>
      <w:pPr>
        <w:pStyle w:val="Normal"/>
        <w:rPr>
          <w:sz w:val="20"/>
          <w:szCs w:val="20"/>
        </w:rPr>
      </w:pPr>
      <w:r>
        <w:rPr>
          <w:sz w:val="26"/>
          <w:szCs w:val="26"/>
        </w:rPr>
        <w:t>Cei 560 de poliţişti vor asigura paza a 82 de secţii de votare, a transportului documentelor legate de procesul de votare de la locurile de depozitare la secţiile de votare, precum şi a documentelor cu rezultatul scrutinului de la secţiile de votare la biroul electoral.</w:t>
      </w:r>
    </w:p>
    <w:p>
      <w:pPr>
        <w:pStyle w:val="Normal"/>
        <w:rPr>
          <w:sz w:val="20"/>
          <w:szCs w:val="20"/>
        </w:rPr>
      </w:pPr>
      <w:r>
        <w:rPr>
          <w:sz w:val="26"/>
          <w:szCs w:val="26"/>
        </w:rPr>
        <w:t> </w:t>
      </w:r>
    </w:p>
    <w:p>
      <w:pPr>
        <w:pStyle w:val="Normal"/>
        <w:rPr>
          <w:sz w:val="20"/>
          <w:szCs w:val="20"/>
        </w:rPr>
      </w:pPr>
      <w:r>
        <w:rPr>
          <w:sz w:val="26"/>
          <w:szCs w:val="26"/>
        </w:rPr>
        <w:t xml:space="preserve">Conform unui comunicat transmis tot joi de Biroul de Presă al Grupării Mobile de Jandarmi Cluj-Napoca, peste 250 de jandarmi vor asigura ordinea publică pe timpul alegerilor locale din Cluj-Napoca. Jandarmii vor asigura paza transportului buletinelor de vot la secţiile de votare, paza, sâmbătă şi duminică, a secţiilor de votare, ordinea şi siguranţa publică în zonele adiacente secţiilor de votare, precum şi paza transportului documentelor cu rezultatele votării de la secţiile de votare la Biroul Electoral Municipal. </w:t>
      </w:r>
    </w:p>
    <w:p>
      <w:pPr>
        <w:pStyle w:val="Normal"/>
        <w:rPr>
          <w:sz w:val="20"/>
          <w:szCs w:val="20"/>
        </w:rPr>
      </w:pPr>
      <w:r>
        <w:rPr>
          <w:sz w:val="26"/>
          <w:szCs w:val="26"/>
        </w:rPr>
        <w:t> </w:t>
      </w:r>
    </w:p>
    <w:p>
      <w:pPr>
        <w:pStyle w:val="Normal"/>
        <w:rPr>
          <w:sz w:val="20"/>
          <w:szCs w:val="20"/>
        </w:rPr>
      </w:pPr>
      <w:r>
        <w:rPr>
          <w:sz w:val="26"/>
          <w:szCs w:val="26"/>
        </w:rPr>
        <w:t xml:space="preserve">Duminică, locuitorii municipiului Cluj-Napoca sunt aşteptaţi să îşi aleagă primarul, funcţie pentru care candidează nouă persoane. Cele nouă persoane   sunt: Sorin Apostu (PDL), Marius Nicoară (PNL), Teodor Pop Puşcaş (PSD), Călin Oancea (PNŢCD), Gheorghe Oros (PAS), Gheorghe Aştileanu (PNG-CD), Gergely Balazs (PCM), Laszlo Csaba (Partidul Verde) şi independentul Grigore Pop. Campania electorală pentru alegerile din 15 februarie a început în 31 ianuarie şi se va încheia în 14 februarie, la ora 7.00. </w:t>
      </w:r>
    </w:p>
    <w:p>
      <w:pPr>
        <w:pStyle w:val="Normal"/>
        <w:rPr>
          <w:sz w:val="20"/>
          <w:szCs w:val="20"/>
        </w:rPr>
      </w:pPr>
      <w:r>
        <w:rPr>
          <w:sz w:val="26"/>
          <w:szCs w:val="26"/>
        </w:rPr>
        <w:t> </w:t>
      </w:r>
    </w:p>
    <w:p>
      <w:pPr>
        <w:pStyle w:val="Normal"/>
        <w:rPr>
          <w:sz w:val="20"/>
          <w:szCs w:val="20"/>
        </w:rPr>
      </w:pPr>
      <w:r>
        <w:rPr>
          <w:sz w:val="26"/>
          <w:szCs w:val="26"/>
        </w:rPr>
        <w:t xml:space="preserve">Alegerile vor avea loc, duminică, 15 februarie, între orele 7.00-21.00. în cazul în care va surveni al doilea tur de scrutin pentru postul de primar al municipiului Cluj-Napoca, acesta se va desfăşura în 22 februarie, la o săptămână după primul tur.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07:00Z</dcterms:created>
  <dc:creator>FUJITSU</dc:creator>
  <dc:description/>
  <cp:keywords/>
  <dc:language>en-US</dc:language>
  <cp:lastModifiedBy>FUJITSU</cp:lastModifiedBy>
  <dcterms:modified xsi:type="dcterms:W3CDTF">2009-02-13T08:09:00Z</dcterms:modified>
  <cp:revision>1</cp:revision>
  <dc:subject/>
  <dc:title>Alegerile, păzite de 500 de poliţişti</dc:title>
</cp:coreProperties>
</file>