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În Vest a fost o dezbatere amplă: Clujul a îngenuncheat Europa”</w:t>
      </w:r>
    </w:p>
    <w:p>
      <w:pPr>
        <w:pStyle w:val="Normal"/>
        <w:rPr/>
      </w:pPr>
      <w:r>
        <w:rPr/>
      </w:r>
    </w:p>
    <w:p>
      <w:pPr>
        <w:pStyle w:val="Normal"/>
        <w:rPr>
          <w:sz w:val="20"/>
          <w:szCs w:val="20"/>
        </w:rPr>
      </w:pPr>
      <w:r>
        <w:rPr>
          <w:sz w:val="20"/>
          <w:szCs w:val="20"/>
        </w:rPr>
        <w:t xml:space="preserve">Fostul ministru al Economiei şi Finanţelor, Varujan Vosganian, a fost singurul liberal de la centru invitat de Marius Nicoară să îl ajute în campania electorală. </w:t>
      </w:r>
    </w:p>
    <w:p>
      <w:pPr>
        <w:pStyle w:val="Normal"/>
        <w:rPr>
          <w:sz w:val="20"/>
          <w:szCs w:val="20"/>
        </w:rPr>
      </w:pPr>
      <w:r>
        <w:rPr>
          <w:sz w:val="26"/>
          <w:szCs w:val="26"/>
        </w:rPr>
        <w:t>Actualul preşedinte al Comisiei Economice a Senatului României, Varujan Vosganian, consideră că măsurile anticriză ale Guvernului Boc sunt, mai degrabă, sloganuri.</w:t>
      </w:r>
    </w:p>
    <w:p>
      <w:pPr>
        <w:pStyle w:val="Normal"/>
        <w:rPr>
          <w:sz w:val="20"/>
          <w:szCs w:val="20"/>
        </w:rPr>
      </w:pPr>
      <w:r>
        <w:rPr>
          <w:sz w:val="26"/>
          <w:szCs w:val="26"/>
        </w:rPr>
        <w:t> </w:t>
      </w:r>
    </w:p>
    <w:p>
      <w:pPr>
        <w:pStyle w:val="Normal"/>
        <w:rPr>
          <w:sz w:val="20"/>
          <w:szCs w:val="20"/>
        </w:rPr>
      </w:pPr>
      <w:r>
        <w:rPr>
          <w:b/>
          <w:bCs/>
          <w:sz w:val="26"/>
          <w:szCs w:val="26"/>
        </w:rPr>
        <w:t>Cum caracterizaţi măsurile anticriză pe care intenţionează să le ia Guvernul Boc?</w:t>
      </w:r>
    </w:p>
    <w:p>
      <w:pPr>
        <w:pStyle w:val="Normal"/>
        <w:rPr>
          <w:sz w:val="20"/>
          <w:szCs w:val="20"/>
        </w:rPr>
      </w:pPr>
      <w:r>
        <w:rPr>
          <w:sz w:val="26"/>
          <w:szCs w:val="26"/>
        </w:rPr>
        <w:t>Sunt câteva foarte importante. De exemplu, Guvernul Boc intenţionează să susţină exporturile cel puţin cât le-a susţinut şi Guvernul Tăriceanu. Apoi, avantaj pentru firmele care dau şomaj tehnic, deci în loc să dai avantaj pentru firmele care angajează, dai avantaj pentru cele care dau afară – halal! Apoi există nişte măsuri anticriză care, de fapt, sunt nişte sloganuri, “vom dezvolta comitetele profesionale”, “vom a accelera fondurile europene.” Deci unele deja s-au făcut, mă refer la capitalizarea CEC, la susţinerea exporturilor, la garantarea IMM-urilor, altele sunt sloganuri, iar altele pot avea posibile rezultate, mă refer la profitul reinvestit. Cu excepţia acesteia, cu profitul reinvestit şi a celorlalte moştenite de la noi, care ar putea să aibă un anume impact...</w:t>
      </w:r>
    </w:p>
    <w:p>
      <w:pPr>
        <w:pStyle w:val="Normal"/>
        <w:rPr>
          <w:sz w:val="20"/>
          <w:szCs w:val="20"/>
        </w:rPr>
      </w:pPr>
      <w:r>
        <w:rPr>
          <w:sz w:val="26"/>
          <w:szCs w:val="26"/>
        </w:rPr>
        <w:t> </w:t>
      </w:r>
    </w:p>
    <w:p>
      <w:pPr>
        <w:pStyle w:val="Normal"/>
        <w:rPr>
          <w:sz w:val="20"/>
          <w:szCs w:val="20"/>
        </w:rPr>
      </w:pPr>
      <w:r>
        <w:rPr>
          <w:b/>
          <w:bCs/>
          <w:sz w:val="26"/>
          <w:szCs w:val="26"/>
        </w:rPr>
        <w:t>Şi totuşi, premierul Boc afirma că au dat cu 300% mai mulţi bani pentru proiectele de infrastructură, pe care urmează să îi votaţi sau nu în proiectul de buget, în Parlament...</w:t>
      </w:r>
    </w:p>
    <w:p>
      <w:pPr>
        <w:pStyle w:val="Normal"/>
        <w:rPr>
          <w:sz w:val="20"/>
          <w:szCs w:val="20"/>
        </w:rPr>
      </w:pPr>
      <w:r>
        <w:rPr>
          <w:sz w:val="26"/>
          <w:szCs w:val="26"/>
        </w:rPr>
        <w:t>Din resurse certe, guvernul anterior a dat în 2008 cu 50% mai mulţi bani decât sunt prevăzuţi în acest buget. în acest buget sunt prevăzuţi două miliarde de euro din resurse certe, din impozite, încă trei miliarde de euro din deficit, dar nimeni nu ne spune cât va costa finanţarea acelui deficit, iar restul sunt fonduri europene, credite bancare şi alte asemenea. Guvernul liberal a dat şase miliarde de euro pentru investiţii din resurse certe în 2008, aşa că să nu ne dea nouă domnul Boc lecţii de vreun fel până când nu ajunge cel puţin la nivelul pe care l-am avut noi. Nu ştiu de unde e cifra asta de 300%.</w:t>
      </w:r>
    </w:p>
    <w:p>
      <w:pPr>
        <w:pStyle w:val="Normal"/>
        <w:rPr>
          <w:sz w:val="20"/>
          <w:szCs w:val="20"/>
        </w:rPr>
      </w:pPr>
      <w:r>
        <w:rPr>
          <w:sz w:val="26"/>
          <w:szCs w:val="26"/>
        </w:rPr>
        <w:t> </w:t>
      </w:r>
    </w:p>
    <w:p>
      <w:pPr>
        <w:pStyle w:val="Normal"/>
        <w:rPr>
          <w:sz w:val="20"/>
          <w:szCs w:val="20"/>
        </w:rPr>
      </w:pPr>
      <w:r>
        <w:rPr>
          <w:b/>
          <w:bCs/>
          <w:sz w:val="26"/>
          <w:szCs w:val="26"/>
        </w:rPr>
        <w:t>Din spusele dânsului.</w:t>
      </w:r>
    </w:p>
    <w:p>
      <w:pPr>
        <w:pStyle w:val="Normal"/>
        <w:rPr>
          <w:sz w:val="20"/>
          <w:szCs w:val="20"/>
        </w:rPr>
      </w:pPr>
      <w:r>
        <w:rPr>
          <w:sz w:val="26"/>
          <w:szCs w:val="26"/>
        </w:rPr>
        <w:t>Păi, dacă dumneavoastră îmi cereţi mie să explic tot ce spune domnul Boc, vă spun că nu intru în această discuţie</w:t>
      </w:r>
    </w:p>
    <w:p>
      <w:pPr>
        <w:pStyle w:val="Normal"/>
        <w:rPr>
          <w:sz w:val="20"/>
          <w:szCs w:val="20"/>
        </w:rPr>
      </w:pPr>
      <w:r>
        <w:rPr>
          <w:sz w:val="26"/>
          <w:szCs w:val="26"/>
        </w:rPr>
        <w:t> </w:t>
      </w:r>
    </w:p>
    <w:p>
      <w:pPr>
        <w:pStyle w:val="Normal"/>
        <w:rPr>
          <w:sz w:val="20"/>
          <w:szCs w:val="20"/>
        </w:rPr>
      </w:pPr>
      <w:r>
        <w:rPr>
          <w:b/>
          <w:bCs/>
          <w:sz w:val="26"/>
          <w:szCs w:val="26"/>
        </w:rPr>
        <w:t>Dar sunteţi preşedintele Comisiei economice în Senat.</w:t>
      </w:r>
    </w:p>
    <w:p>
      <w:pPr>
        <w:pStyle w:val="Normal"/>
        <w:rPr>
          <w:sz w:val="20"/>
          <w:szCs w:val="20"/>
        </w:rPr>
      </w:pPr>
      <w:r>
        <w:rPr>
          <w:sz w:val="26"/>
          <w:szCs w:val="26"/>
        </w:rPr>
        <w:t>Preşedintele Comisiei economice din Senat nu este interpretul halucinaţiilor domnului Boc. Deci din resurse certe, bugetul domnului Boc alocă mai puţini bani decât s-au alocat prin execuţia bugetară a anului 2008.</w:t>
      </w:r>
    </w:p>
    <w:p>
      <w:pPr>
        <w:pStyle w:val="Normal"/>
        <w:rPr>
          <w:sz w:val="20"/>
          <w:szCs w:val="20"/>
        </w:rPr>
      </w:pPr>
      <w:r>
        <w:rPr>
          <w:sz w:val="26"/>
          <w:szCs w:val="26"/>
        </w:rPr>
        <w:t> </w:t>
      </w:r>
    </w:p>
    <w:p>
      <w:pPr>
        <w:pStyle w:val="Normal"/>
        <w:rPr>
          <w:sz w:val="20"/>
          <w:szCs w:val="20"/>
        </w:rPr>
      </w:pPr>
      <w:r>
        <w:rPr>
          <w:b/>
          <w:bCs/>
          <w:sz w:val="26"/>
          <w:szCs w:val="26"/>
        </w:rPr>
        <w:t>Dacă aţi fi ministru, la ce aţi apela, la un acord cu FMI sau cu UE?</w:t>
      </w:r>
    </w:p>
    <w:p>
      <w:pPr>
        <w:pStyle w:val="Normal"/>
        <w:rPr>
          <w:sz w:val="20"/>
          <w:szCs w:val="20"/>
        </w:rPr>
      </w:pPr>
      <w:r>
        <w:rPr>
          <w:sz w:val="26"/>
          <w:szCs w:val="26"/>
        </w:rPr>
        <w:t xml:space="preserve">România este parte a UE. O decizie de a recurge la FMI trebuie să aibă, în prealabil, o consiliere cu Comisia Europeană, unde mai există anumite resurse. Din păcate, însă, modul în care este construit bugetul şi modul în care este înţeleasă filosofia fiscală face ca România să se îndrepte clar spre o criză de finanţare. A cumpăra un leu azi e mult mai dificil, băncile ştiu că Guvernul are nevoie de bani. </w:t>
      </w:r>
    </w:p>
    <w:p>
      <w:pPr>
        <w:pStyle w:val="Normal"/>
        <w:rPr>
          <w:sz w:val="20"/>
          <w:szCs w:val="20"/>
        </w:rPr>
      </w:pPr>
      <w:r>
        <w:rPr>
          <w:sz w:val="26"/>
          <w:szCs w:val="26"/>
        </w:rPr>
        <w:t> </w:t>
      </w:r>
    </w:p>
    <w:p>
      <w:pPr>
        <w:pStyle w:val="Normal"/>
        <w:rPr>
          <w:sz w:val="20"/>
          <w:szCs w:val="20"/>
        </w:rPr>
      </w:pPr>
      <w:r>
        <w:rPr>
          <w:sz w:val="26"/>
          <w:szCs w:val="26"/>
        </w:rPr>
        <w:t xml:space="preserve">Noi făcuserăm emisiunea de eurobond-uri de 750 de milioane de euro şi băncile ştiau că dacă îmi dau la prea mult, eu nu iau şi mă duc în cămară. Actualul guvern nu mai are această resursă. Atunci, el va fi şantajat pe piaţa monetară, condiţiile pe pieţele internaţionale sunt mult mai dificile şi va trebui să recurgă la resurse de finanţare mai ieftine, cum sunt cele ale FMI sau cele oferite prin mecanismele CE. Şi mai e un lucru: e un guvern care amestecă laudăroşenia cu spaima, nu e un guvern lucid. </w:t>
      </w:r>
    </w:p>
    <w:p>
      <w:pPr>
        <w:pStyle w:val="Normal"/>
        <w:rPr>
          <w:sz w:val="20"/>
          <w:szCs w:val="20"/>
        </w:rPr>
      </w:pPr>
      <w:r>
        <w:rPr>
          <w:sz w:val="26"/>
          <w:szCs w:val="26"/>
        </w:rPr>
        <w:t> </w:t>
      </w:r>
    </w:p>
    <w:p>
      <w:pPr>
        <w:pStyle w:val="Normal"/>
        <w:rPr>
          <w:sz w:val="20"/>
          <w:szCs w:val="20"/>
        </w:rPr>
      </w:pPr>
      <w:r>
        <w:rPr>
          <w:b/>
          <w:bCs/>
          <w:sz w:val="26"/>
          <w:szCs w:val="26"/>
        </w:rPr>
        <w:t>Vor apela la rezervele din Trezorerie, îl vor convinge pe Mugur Isărescu să lase două miliarde afară din excedent?</w:t>
      </w:r>
    </w:p>
    <w:p>
      <w:pPr>
        <w:pStyle w:val="Normal"/>
        <w:rPr>
          <w:sz w:val="20"/>
          <w:szCs w:val="20"/>
        </w:rPr>
      </w:pPr>
      <w:r>
        <w:rPr>
          <w:sz w:val="26"/>
          <w:szCs w:val="26"/>
        </w:rPr>
        <w:t>Rezervele din trezorerie nu pot fi date automat, opinia mea este că Banca Centrală nu va accepta.</w:t>
      </w:r>
    </w:p>
    <w:p>
      <w:pPr>
        <w:pStyle w:val="Normal"/>
        <w:rPr>
          <w:sz w:val="20"/>
          <w:szCs w:val="20"/>
        </w:rPr>
      </w:pPr>
      <w:r>
        <w:rPr>
          <w:sz w:val="26"/>
          <w:szCs w:val="26"/>
        </w:rPr>
        <w:t> </w:t>
      </w:r>
    </w:p>
    <w:p>
      <w:pPr>
        <w:pStyle w:val="Normal"/>
        <w:rPr>
          <w:sz w:val="20"/>
          <w:szCs w:val="20"/>
        </w:rPr>
      </w:pPr>
      <w:r>
        <w:rPr>
          <w:b/>
          <w:bCs/>
          <w:sz w:val="26"/>
          <w:szCs w:val="26"/>
        </w:rPr>
        <w:t>Aţi venit la Cluj să sprijiniţi candidatura lui Marius Nicoară. Dânsul, când şi-a anunţat candidatura, a schiţat un program economic  anticriză pentru Cluj. Aţi avut şi dumneavoastră o contribuţie la acel program?</w:t>
      </w:r>
    </w:p>
    <w:p>
      <w:pPr>
        <w:pStyle w:val="Normal"/>
        <w:rPr>
          <w:sz w:val="28"/>
          <w:szCs w:val="20"/>
        </w:rPr>
      </w:pPr>
      <w:r>
        <w:rPr>
          <w:sz w:val="26"/>
          <w:szCs w:val="26"/>
        </w:rPr>
        <w:t>A fost o alegere reciprocă, eu m-am oferit să-l susţin şi el a fost cel care m-a invitat să vin, pentru că eu am apreciat modul în care, în calitate de preşedinte de CJ, a avut un comportament activ de atragere de fonduri. în aceşti patru ani, Clujul a fost avantajat şi datorită faptului că, pe noua legislaţie a impozitării, prin acordarea a 82% către comunităţi a avut fonduri suplimentare, a fost avantajat şi pentru că era o municipalitate cu un primar din partea Coaliţiei şi a fost avantajat şi de acest spirit întreprinzător. Pentru că proiectele legate de parcurile tehnologice, dezvoltarea aeroportului se datorează preşedintelui CJ. Deci, deşi CJ a avut mult mai puţini bani la îndemână, o mai mică capacitate de îndatorare şi resurse mai puţine, CJ a avut proiecte mai notabile şi o atragere de fonduri mult mai consistentă decâ Primăria. Marius Nicoară a arătat că ştie cum să creeze locuri de muncă şi programul său se bazează pe dezvoltarea iniţiativei şi crearea locurilor de muncă.</w:t>
      </w:r>
    </w:p>
    <w:p>
      <w:pPr>
        <w:pStyle w:val="Normal"/>
        <w:rPr>
          <w:sz w:val="20"/>
          <w:szCs w:val="20"/>
        </w:rPr>
      </w:pPr>
      <w:r>
        <w:rPr>
          <w:b/>
          <w:bCs/>
          <w:sz w:val="26"/>
          <w:szCs w:val="26"/>
        </w:rPr>
        <w:t> </w:t>
      </w:r>
    </w:p>
    <w:p>
      <w:pPr>
        <w:pStyle w:val="Normal"/>
        <w:rPr>
          <w:sz w:val="20"/>
          <w:szCs w:val="20"/>
        </w:rPr>
      </w:pPr>
      <w:r>
        <w:rPr>
          <w:b/>
          <w:bCs/>
          <w:sz w:val="26"/>
          <w:szCs w:val="26"/>
        </w:rPr>
        <w:t>Poate ieşi Clujul din criză mai repede ca alte localităţi?</w:t>
      </w:r>
    </w:p>
    <w:p>
      <w:pPr>
        <w:pStyle w:val="Normal"/>
        <w:rPr>
          <w:sz w:val="20"/>
          <w:szCs w:val="20"/>
        </w:rPr>
      </w:pPr>
      <w:r>
        <w:rPr>
          <w:sz w:val="26"/>
          <w:szCs w:val="26"/>
        </w:rPr>
        <w:t>în perioada 2005-2008, Primăria Cluj avea drept principal competitor tot primăria Cluj de până în 2004. Acesta este şi motivul pentru care locuitorii Clujului au fost impresionaţi plăcut de performanţa  din 2005-2008, pentru că elementul de comparaţie era extrem de avantajos. După 2009, concurenţa nu mai este între ceea ce este şi ceea ce a fost, concurenţa începe să fie între Cluj şi alte localităţi, motiv pentru care Clujul trebuie să fie extrem de dinamic, aşa cum a fost CJ în raport cu alte consilii judeţene. Contextul economic poate fi transformat într-un avantaj, în momentul în care criza economică aduce ieftinirea unor resurse, lipsa de competitivitate a altor solicitanţi, deci Clujul trebuie să transforme acest dezavantaj vădit al contextului economic într-un avantaj.</w:t>
      </w:r>
    </w:p>
    <w:p>
      <w:pPr>
        <w:pStyle w:val="Normal"/>
        <w:rPr>
          <w:sz w:val="20"/>
          <w:szCs w:val="20"/>
        </w:rPr>
      </w:pPr>
      <w:r>
        <w:rPr>
          <w:sz w:val="26"/>
          <w:szCs w:val="26"/>
        </w:rPr>
        <w:t> </w:t>
      </w:r>
    </w:p>
    <w:p>
      <w:pPr>
        <w:pStyle w:val="Normal"/>
        <w:rPr>
          <w:sz w:val="20"/>
          <w:szCs w:val="20"/>
        </w:rPr>
      </w:pPr>
      <w:r>
        <w:rPr>
          <w:b/>
          <w:bCs/>
          <w:sz w:val="26"/>
          <w:szCs w:val="26"/>
        </w:rPr>
        <w:t>Unii candidaţi la Primărie invocau stabilirea prea devreme a datei alegerilor.</w:t>
      </w:r>
    </w:p>
    <w:p>
      <w:pPr>
        <w:pStyle w:val="Normal"/>
        <w:rPr>
          <w:sz w:val="20"/>
          <w:szCs w:val="20"/>
        </w:rPr>
      </w:pPr>
      <w:r>
        <w:rPr>
          <w:sz w:val="26"/>
          <w:szCs w:val="26"/>
        </w:rPr>
        <w:t>Asta arată necesitatea unui tur doi. Clujenii trebuie să ştie că singurul care realizează un parteneriat adevărat şi o dezbatere reală este turul doi de scrutin. Fără turul doi, clujenii vor fi privaţi de o cunoaştere reală a candidaţilor şi de o dezbatere pe teme de acuitate. Abia turul doi e cel care trece din domeniul sloganurilor şi al emoţiei politice către personalizarea campaniei. E nevoie de această personalizare, deoarece Clujul nu are nevoie de lozinci, are nevoie de management.</w:t>
      </w:r>
    </w:p>
    <w:p>
      <w:pPr>
        <w:pStyle w:val="Normal"/>
        <w:rPr>
          <w:sz w:val="20"/>
          <w:szCs w:val="20"/>
        </w:rPr>
      </w:pPr>
      <w:r>
        <w:rPr>
          <w:sz w:val="26"/>
          <w:szCs w:val="26"/>
        </w:rPr>
        <w:t> </w:t>
      </w:r>
    </w:p>
    <w:p>
      <w:pPr>
        <w:pStyle w:val="Normal"/>
        <w:rPr>
          <w:sz w:val="20"/>
          <w:szCs w:val="20"/>
        </w:rPr>
      </w:pPr>
      <w:r>
        <w:rPr>
          <w:b/>
          <w:bCs/>
          <w:sz w:val="26"/>
          <w:szCs w:val="26"/>
        </w:rPr>
        <w:t>Sunteţi singurul liberal de la centru care a fost chemat de Nicoară în campanie. A contat şi faptul că în Senat sunteţi ambii în comisii cu profil economic?</w:t>
      </w:r>
    </w:p>
    <w:p>
      <w:pPr>
        <w:pStyle w:val="Normal"/>
        <w:rPr>
          <w:sz w:val="20"/>
          <w:szCs w:val="20"/>
        </w:rPr>
      </w:pPr>
      <w:r>
        <w:rPr>
          <w:sz w:val="26"/>
          <w:szCs w:val="26"/>
        </w:rPr>
        <w:t>Candidatul este singur în faţa alegătorilor, şi contractul el îl face şi el răspunde pe mai departe. Dar fiecare, în locul unde am fost, credem că ne-am făcut datoria. Noi am prezentat un program economic pentru România în 2005, el s-a realizat integral. Singurul obiectiv  nerealizat a fost păstrarea deficitului până în 3%. Dacă n-am fi avut alegeri în noiembrie şi dacă Guvernul n-ar fi fost minoritar în Parlament, deficitul nu se depăşea. Aşa cum în 2007 Parlamentul a votat 2,8 şi noi am terminat cu 2,5, şi în 2008, dacă n-am fi avut alegerile, cu tot contextul pe care îl presupun, şi n-am fi fost minoritari în Parlament, nu depăşeam. La fel, Marius Nicoară, la CJ, a reuşit nu doar să facă proiecte de succes,  ci şi proiecte de rezonanţă europeană. Nu uitaţi că în Europa a fost o dezbatere amplă născută de faptul că oraşul vostru a îngenuncheat Europa, a devenit mai atractiv decât zone consolidate din punct de vedere economic. Marius Nicoară nu doar promite să facă, el continuă să facă.</w:t>
      </w:r>
    </w:p>
    <w:p>
      <w:pPr>
        <w:pStyle w:val="Normal"/>
        <w:rPr>
          <w:sz w:val="20"/>
          <w:szCs w:val="20"/>
        </w:rPr>
      </w:pPr>
      <w:r>
        <w:rPr>
          <w:sz w:val="26"/>
          <w:szCs w:val="26"/>
        </w:rPr>
        <w:t> </w:t>
      </w:r>
    </w:p>
    <w:p>
      <w:pPr>
        <w:pStyle w:val="Normal"/>
        <w:rPr>
          <w:sz w:val="20"/>
          <w:szCs w:val="20"/>
        </w:rPr>
      </w:pPr>
      <w:r>
        <w:rPr>
          <w:b/>
          <w:bCs/>
          <w:sz w:val="26"/>
          <w:szCs w:val="26"/>
        </w:rPr>
        <w:t>Contractul din 12 noiembrie 2008 cu Sterling, pentru concesiunile din Marea Neagră, privează România de nişte bani, resurse?</w:t>
      </w:r>
    </w:p>
    <w:p>
      <w:pPr>
        <w:pStyle w:val="Normal"/>
        <w:rPr>
          <w:sz w:val="20"/>
          <w:szCs w:val="20"/>
        </w:rPr>
      </w:pPr>
      <w:r>
        <w:rPr>
          <w:sz w:val="26"/>
          <w:szCs w:val="26"/>
        </w:rPr>
        <w:t xml:space="preserve">în primul rând, e clar că a fost o acţiune de imagine, orchestrată şi pornită de cineva care nu avea, în opinia mea, calitatea să nască o astfel de dezbatere. Mă refer la Iulian Iancu, cel care a fost secretar de stat în Ministerul Economiei, care privatiza Petrom. Chiar şi modul în care s-a lansat această dezbatere este defectuos. Apoi, câteva zile, această dezbatere s-a purtat pornind de la nişte documente pe care nu le putea citi nimeni fiindcă au fost secretizate. </w:t>
      </w:r>
    </w:p>
    <w:p>
      <w:pPr>
        <w:pStyle w:val="Normal"/>
        <w:rPr>
          <w:sz w:val="20"/>
          <w:szCs w:val="20"/>
        </w:rPr>
      </w:pPr>
      <w:r>
        <w:rPr>
          <w:sz w:val="26"/>
          <w:szCs w:val="26"/>
        </w:rPr>
        <w:t> </w:t>
      </w:r>
    </w:p>
    <w:p>
      <w:pPr>
        <w:pStyle w:val="Normal"/>
        <w:rPr>
          <w:sz w:val="20"/>
          <w:szCs w:val="20"/>
        </w:rPr>
      </w:pPr>
      <w:r>
        <w:rPr>
          <w:sz w:val="26"/>
          <w:szCs w:val="26"/>
        </w:rPr>
        <w:t>Aşadar, a fost un fel de acţiune care nu admitea ripostă, pentru simplul motiv că cei care calomniau puteau s-o facă liniştit, în timp ce aceia care ar fi trebuit să se apere aveau nevoie de dovezi, iar dovezile nu puteau fi prezentate. După ce documentul s-a desecretizat, nu s-au mai găsit elemente suplimentare. E vorba de o acţiune de concesiune către o firmă de prospecţiuni, până acum nu s-a dovedit în niciun fel că zăcămintele respective sunt sau nu rentabile, pentru ca gazul să fie transportat ar trebui conducte de aproape 100 de kilometri până în Dobrogea. Ideea că cineva fură zăcămintele României este şi ea o altă gogoaşă, pentru că nimeni nu poate vinde gazul din acele zăcăminte decât în România, deci gazul acela nu pleacă în altă parte pentru că Bulgaria cumpără mult mai ieftin.</w:t>
      </w:r>
    </w:p>
    <w:p>
      <w:pPr>
        <w:pStyle w:val="Normal"/>
        <w:rPr>
          <w:sz w:val="20"/>
          <w:szCs w:val="20"/>
        </w:rPr>
      </w:pPr>
      <w:r>
        <w:rPr>
          <w:sz w:val="26"/>
          <w:szCs w:val="26"/>
        </w:rPr>
        <w:t> </w:t>
      </w:r>
    </w:p>
    <w:p>
      <w:pPr>
        <w:pStyle w:val="Normal"/>
        <w:rPr>
          <w:sz w:val="20"/>
          <w:szCs w:val="20"/>
        </w:rPr>
      </w:pPr>
      <w:r>
        <w:rPr>
          <w:b/>
          <w:bCs/>
          <w:sz w:val="26"/>
          <w:szCs w:val="26"/>
        </w:rPr>
        <w:t>Nu asta era problema. Problema era, unu, redevenţa şi, doi, participarea cu 55% la valorificarea zăcămintelor.</w:t>
      </w:r>
    </w:p>
    <w:p>
      <w:pPr>
        <w:pStyle w:val="Normal"/>
        <w:rPr>
          <w:sz w:val="20"/>
          <w:szCs w:val="20"/>
        </w:rPr>
      </w:pPr>
      <w:r>
        <w:rPr>
          <w:sz w:val="26"/>
          <w:szCs w:val="26"/>
        </w:rPr>
        <w:t>Potrivit actului făcut de Guvernul PSD în 1995, s-a trecut la redevenţă, potrivit reglementărilor europene, statul nu mai putea fi parte în acest fel la împărţirea combustibilului, ci putea să preia doar redevenţă. Redevenţă se ia şi în cazul Petrom, nu se ia una prea mare şi nu am auzit pe nimeni să se scandalizeze că un partid aflat la guvernare a vândut tot petrolul României.</w:t>
      </w:r>
    </w:p>
    <w:p>
      <w:pPr>
        <w:pStyle w:val="Normal"/>
        <w:rPr>
          <w:sz w:val="20"/>
          <w:szCs w:val="20"/>
        </w:rPr>
      </w:pPr>
      <w:r>
        <w:rPr>
          <w:sz w:val="26"/>
          <w:szCs w:val="26"/>
        </w:rPr>
        <w:t> </w:t>
      </w:r>
    </w:p>
    <w:p>
      <w:pPr>
        <w:pStyle w:val="Normal"/>
        <w:rPr>
          <w:sz w:val="20"/>
          <w:szCs w:val="20"/>
        </w:rPr>
      </w:pPr>
      <w:r>
        <w:rPr>
          <w:sz w:val="26"/>
          <w:szCs w:val="26"/>
        </w:rPr>
        <w:t> </w:t>
      </w:r>
      <w:r>
        <w:rPr>
          <w:sz w:val="26"/>
          <w:szCs w:val="26"/>
        </w:rPr>
        <w:t>Dacă un zăcământ ipotetic se află în acelaşi regim şi, atenţie, în condiţiile în care nu s-a fixat nicio redevenţă, se creează un scandal naţional  - toate astea arată că este o acţiune orchestrată, din nou, inventare de ţinte de carton într-o suită largă: vistieria e goală, facturi neîncasate de două miliarde de euro, pornirea deficitului excesiv taie fondurile europene, Guvernul liberal vinde nişte zăcăminte care nu s-au extras niciodată şi nici nu se ştie dacă se vor retrage vreodată, toate astea arată că un guvern lăudăros şi speriat are nevoie tot timpul de ţinte de carton.</w:t>
      </w:r>
    </w:p>
    <w:p>
      <w:pPr>
        <w:pStyle w:val="Normal"/>
        <w:rPr>
          <w:sz w:val="20"/>
          <w:szCs w:val="20"/>
        </w:rPr>
      </w:pPr>
      <w:r>
        <w:rPr>
          <w:sz w:val="26"/>
          <w:szCs w:val="26"/>
        </w:rPr>
        <w:t> </w:t>
      </w:r>
    </w:p>
    <w:p>
      <w:pPr>
        <w:pStyle w:val="Normal"/>
        <w:rPr>
          <w:sz w:val="20"/>
          <w:szCs w:val="20"/>
        </w:rPr>
      </w:pPr>
      <w:r>
        <w:rPr>
          <w:sz w:val="26"/>
          <w:szCs w:val="26"/>
        </w:rPr>
        <w:t>Eu nu am fost implicat în această chestiune, probabil că o mărturie credibilă trebuie să o dea cei care au fost direct implicaţi, începând chiar cu preşedintele PNL, terminând cu şeful Cancelariei şi toţi ceilalţi, ei trebuie să poarte această dezbatere pe baza documentelor. Sunt la fel de interesat care va fi expertiza, dar, dincolo de asta, acţiunea a fost finalizată, pentru că noi n-am stabilit o anume redevenţă, ci proiectul stabileşte un palier în care Petromul e la limita de jos. Şi repet, cum poate acest guvern, cu oamenii care au făcut redevenţa la Petrom, să facă acum pe apostolii naţionalismului economic, acuzând ceva care nu există? Totul este sub semnul unei ipocrizii şi al unei manipulări de joasă speţă.</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2:00Z</dcterms:created>
  <dc:creator>FUJITSU</dc:creator>
  <dc:description/>
  <cp:keywords/>
  <dc:language>en-US</dc:language>
  <cp:lastModifiedBy>FUJITSU</cp:lastModifiedBy>
  <dcterms:modified xsi:type="dcterms:W3CDTF">2009-02-13T08:03:00Z</dcterms:modified>
  <cp:revision>1</cp:revision>
  <dc:subject/>
  <dc:title>“În Vest a fost o dezbatere amplă: Clujul a îngenuncheat Europa”</dc:title>
</cp:coreProperties>
</file>