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Intalnirea primarului cu cetatenii, amanata</w:t>
      </w:r>
    </w:p>
    <w:p>
      <w:pPr>
        <w:pStyle w:val="Normal"/>
        <w:spacing w:lineRule="auto" w:line="360"/>
        <w:jc w:val="both"/>
        <w:rPr>
          <w:rFonts w:ascii="Arial" w:hAnsi="Arial" w:cs="Arial"/>
        </w:rPr>
      </w:pPr>
      <w:r>
        <w:rPr>
          <w:rFonts w:cs="Arial" w:ascii="Arial" w:hAnsi="Arial"/>
        </w:rPr>
        <w:t xml:space="preserve">Din oras | 12 Februarie 2009 - 18:20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marul interimar Sorin Apostu, candidatul PD-L la functia de primar al municipiului Cluj-Napoca, a amanat intalnirea care trebuia sa aiba loc astazi cu locuitorii din zona strazii Dambovitei (cartierul Marasti) din cauza conditiilor meteo. "A trebuit sa amanam intalnirea. Am trecut pe acolo sa salut oamenii si sa le spun ca vom amana, pentru ca acum sunt preocupat de deszapezire", declarat pentru citynews.ro Sorin Apostu.</w:t>
      </w:r>
    </w:p>
    <w:p>
      <w:pPr>
        <w:pStyle w:val="Normal"/>
        <w:spacing w:lineRule="auto" w:line="360"/>
        <w:jc w:val="both"/>
        <w:rPr>
          <w:rFonts w:ascii="Arial" w:hAnsi="Arial" w:cs="Arial"/>
        </w:rPr>
      </w:pPr>
      <w:r>
        <w:rPr>
          <w:rFonts w:cs="Arial" w:ascii="Arial" w:hAnsi="Arial"/>
        </w:rPr>
        <w:t>In prezent, traficul in oras se desfasoara dificil, in conditii de iarna, iar utilajele de deszapezire ale firmelor Brantner si Rosal au intervenit inca de la ora 12.30, potrivit reprezentantilor municipalitatii.</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43:00Z</dcterms:created>
  <dc:creator>Secretariat</dc:creator>
  <dc:description/>
  <cp:keywords/>
  <dc:language>en-US</dc:language>
  <cp:lastModifiedBy>Secretariat</cp:lastModifiedBy>
  <dcterms:modified xsi:type="dcterms:W3CDTF">2009-02-13T06:44:00Z</dcterms:modified>
  <cp:revision>2</cp:revision>
  <dc:subject/>
  <dc:title/>
</cp:coreProperties>
</file>