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in Apostu justifică încălcarea legii în campanie prin "apropierea de oameni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lexandra Groza |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in Apostu explică cu greu problema site-ului de camp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ul interimar Sorin Apostu a fost încurcat de problema ridicată de asociaţia Pro Democraţia, care a reclamat că pe site-ul de campanie al candidatului Sorin Apostu apar numere de telefon de la Primărie, deşi implicarea instituţiilor publice în favoarea unuia dintre candidaţi nu e permisă de le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Nu am pus semnul VOTAT pe niciuna dintre pagini, iar site-ul de campanie este făcut integral din banii Partidului Democrat-Liberal. Cât despre existenţa telefonului primarului la rubrica de contact, explicaţia e foarte simplă: vreau să păstrez o relaţie cu oamenii", a explicat Sorin Apos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a spune că nu are la fel de mult timp liber precum contracandidaţii săi pentru a-şi face campanie, astfel că oamenii sunt îndrumaţi să sune la Primăria Cluj-Napoca pentru probleme sau reclamaţi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şi a ridicat public problema, Asociaţia Pro Democraţia nu a depus o contestaţie oficială la Biroul Electoral Municipal. Conform legii, este interzisă folosirea resurselor de orice fel ale unei instituţii publice (inclusiv resurse umane sau tehnice) pentru a sprijini activitatea partidelor politice sau campania electoral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ar dacă explică faptul că site-ul său de campanie nu are nicio legătură cu faptul că este primar interimar, Sorin Apostu a avut un moment de scăpare în cadrul unei conferinţe de presă: a vorbit despre "finalul său de mandat" din 2013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8:00Z</dcterms:created>
  <dc:creator>Secretariat</dc:creator>
  <dc:description/>
  <cp:keywords/>
  <dc:language>en-US</dc:language>
  <cp:lastModifiedBy>Secretariat</cp:lastModifiedBy>
  <dcterms:modified xsi:type="dcterms:W3CDTF">2009-02-12T07:08:00Z</dcterms:modified>
  <cp:revision>2</cp:revision>
  <dc:subject/>
  <dc:title>Candidatii la Primarie le cer sprijin arhitectilor</dc:title>
</cp:coreProperties>
</file>