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ndidatii la Primarie le cer sprijin arhitectilor</w:t>
      </w:r>
    </w:p>
    <w:p>
      <w:pPr>
        <w:pStyle w:val="Normal"/>
        <w:spacing w:lineRule="auto" w:line="360"/>
        <w:jc w:val="both"/>
        <w:rPr>
          <w:rFonts w:ascii="Arial" w:hAnsi="Arial" w:cs="Arial"/>
        </w:rPr>
      </w:pPr>
      <w:r>
        <w:rPr>
          <w:rFonts w:cs="Arial" w:ascii="Arial" w:hAnsi="Arial"/>
        </w:rPr>
        <w:t xml:space="preserve">Politica | 11 Februarie 2009 - 20:38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hitectii clujeni i-au luat la intrebari pe cei trei candidati la Primaria Cluj-Napoca prezenti la dezbaterea organizata de Consiliul Civic  Local, respectiv Teodor Pop Puscas, Marius Nicoara si Grigore Pop.</w:t>
      </w:r>
    </w:p>
    <w:p>
      <w:pPr>
        <w:pStyle w:val="Normal"/>
        <w:spacing w:lineRule="auto" w:line="360"/>
        <w:jc w:val="both"/>
        <w:rPr>
          <w:rFonts w:ascii="Arial" w:hAnsi="Arial" w:cs="Arial"/>
        </w:rPr>
      </w:pPr>
      <w:r>
        <w:rPr>
          <w:rFonts w:cs="Arial" w:ascii="Arial" w:hAnsi="Arial"/>
        </w:rPr>
        <w:t>Ei au trebuit sa-si precizeze pozitia fata de politica de dezvoltare urbana, in speta extinderea extravilanului, si de calitatea urbanismului in lipsa PUG-ului, viziunea lor fata de parteneriatul public-privat, achizitii publice bazate pe regula pretului cel mai mic, problema traficului greu din oras si a parcarilor ilegale, precum si fata de ceea ce artitectul Serban Tiganas a denumit "spatii sensibile", respectiv Piata Cipariu, Piata Garii si zona stadionului.</w:t>
      </w:r>
    </w:p>
    <w:p>
      <w:pPr>
        <w:pStyle w:val="Normal"/>
        <w:spacing w:lineRule="auto" w:line="360"/>
        <w:jc w:val="both"/>
        <w:rPr>
          <w:rFonts w:ascii="Arial" w:hAnsi="Arial" w:cs="Arial"/>
        </w:rPr>
      </w:pPr>
      <w:r>
        <w:rPr>
          <w:rFonts w:cs="Arial" w:ascii="Arial" w:hAnsi="Arial"/>
        </w:rPr>
        <w:t>Alte intrebari au vizat problematica aeroportului si a proprietatii municipalitatii, viitorul acesteia, precum si protectia mediului si extinderea spatiului verde. Cu mici diferente de exprimare, cei trei candidati au declarat ca problemele legate de urbanism, extinderea intravilanului trebuie sa-si gaseasca rezolvarea cu concursul arhitectilor, inclusiv in ceea ce priveste stabilirea unui concept asupra zonelor sensibile din oras. Fiecare dintre cei trei s-a declarat adeptul simplificarii procedurilor privind achizitiile publice, pe considerentul ca principiul pretului cel mai mic este uneori pagubos.</w:t>
      </w:r>
    </w:p>
    <w:p>
      <w:pPr>
        <w:pStyle w:val="Normal"/>
        <w:spacing w:lineRule="auto" w:line="360"/>
        <w:jc w:val="both"/>
        <w:rPr>
          <w:rFonts w:ascii="Arial" w:hAnsi="Arial" w:cs="Arial"/>
        </w:rPr>
      </w:pPr>
      <w:r>
        <w:rPr>
          <w:rFonts w:cs="Arial" w:ascii="Arial" w:hAnsi="Arial"/>
        </w:rPr>
        <w:t>Cat priveste stadionul si aeroportul, Grigore Pop a precizat ele apartin Consiliului Judetean Cluj, motiv pentru care propunerile de rezolvare a situatiei, respectiv strategia de viitor, trebuie sa apartina acestei institutii. Problema parcarilor este vazuta diferentiat, chiar daca toti cei trei candidati au fost de acord ca ele reprezinta o problema. In timp ce Teodor Pop Puscas a declarat ca trebuie construite parcari chiar si pe spatiile dintre blocuri, Marius Nicoara a pledat pentru demolarea garajelor dintre blocuri in favoarea spatiilor verzi si a construirii de parking-uri colective. Nici transportul greu nu-si gaseste rezolvare in acest moment, singura solutie fiind finalizarea centurilor de ocolire aflate in lucru si demararea lucrarilor la unele noi.</w:t>
      </w:r>
    </w:p>
    <w:p>
      <w:pPr>
        <w:pStyle w:val="Normal"/>
        <w:spacing w:lineRule="auto" w:line="360"/>
        <w:jc w:val="both"/>
        <w:rPr>
          <w:rFonts w:ascii="Arial" w:hAnsi="Arial" w:cs="Arial"/>
        </w:rPr>
      </w:pPr>
      <w:r>
        <w:rPr>
          <w:rFonts w:cs="Arial" w:ascii="Arial" w:hAnsi="Arial"/>
        </w:rPr>
        <w:t>Ana Ludusan, presedintele Ligii Apararii Drepturilor Omului (LADO) Cluj, organizator al intalnirii din aceasta seara, s-a declarat dezamagita de absenta candidatilor la Primarie la dezbaterea lansata in numele Consiliului Civic Local. "Sunt putin dezamagita de lipsa a sase dintre candidati, mai ales ca trei dintre ei confirmasera prezenta", a declarat Ludusan la finalul intalnir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5:00Z</dcterms:created>
  <dc:creator>Secretariat</dc:creator>
  <dc:description/>
  <cp:keywords/>
  <dc:language>en-US</dc:language>
  <cp:lastModifiedBy>Secretariat</cp:lastModifiedBy>
  <dcterms:modified xsi:type="dcterms:W3CDTF">2009-02-12T07:05:00Z</dcterms:modified>
  <cp:revision>3</cp:revision>
  <dc:subject/>
  <dc:title>Candidatii la Primarie le cer sprijin arhitectilor</dc:title>
</cp:coreProperties>
</file>