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il Boc vine la Cluj pe finalul campaniei electoral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litica | 11 Februarie 2009 - 20:19 |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mierul Emil Boc este asteptat sa soseasca maine seara la Cluj-Napoca. Vizita premierului, a doua in numai doua saptamani, fusese programata initial pentru sambata, dar a fost devansat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urse din anturajul premierului au declarat pentru citynews.ro ca decizia lui Boc de a sta trei zile acasa pentru a participa cu Sorin Apostu la actiuni electorale este legata de dorinta de a asigura victoria candidatului PD-L inca din turul intai. De altfel, Apostu era considerat favorit la alegerile de duminica, dat fiind faptul ca este perceput ca urmasul lui Boc la Primaria Cluj-Napoc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cizam ca nici formatiune politica nu a facut publice datele vreunui sondaj de opinie sau studiu de piata privind intentiile de vot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rnelia Trif</w:t>
      </w:r>
    </w:p>
    <w:sectPr>
      <w:type w:val="nextPage"/>
      <w:pgSz w:w="12240" w:h="15840"/>
      <w:pgMar w:left="1797" w:right="1797" w:gutter="0" w:header="0" w:top="1349" w:footer="0" w:bottom="902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7:04:00Z</dcterms:created>
  <dc:creator>Secretariat</dc:creator>
  <dc:description/>
  <cp:keywords/>
  <dc:language>en-US</dc:language>
  <cp:lastModifiedBy>Secretariat</cp:lastModifiedBy>
  <dcterms:modified xsi:type="dcterms:W3CDTF">2009-02-12T07:04:00Z</dcterms:modified>
  <cp:revision>2</cp:revision>
  <dc:subject/>
  <dc:title/>
</cp:coreProperties>
</file>