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  <w:lang w:val="it-IT"/>
          </w:rPr>
          <w:t>Clujenii fac "carare" la urnele de vot</w:t>
        </w:r>
      </w:hyperlink>
    </w:p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  <w:lang w:val="it-IT"/>
        </w:rPr>
      </w:pPr>
      <w:r>
        <w:rPr>
          <w:rFonts w:cs="Georgia" w:ascii="Georgia" w:hAnsi="Georgia"/>
          <w:color w:val="252525"/>
          <w:sz w:val="26"/>
          <w:szCs w:val="26"/>
          <w:lang w:val="it-IT"/>
        </w:rPr>
      </w:r>
    </w:p>
    <w:p>
      <w:pPr>
        <w:pStyle w:val="Normal"/>
        <w:spacing w:lineRule="atLeast" w:line="400"/>
        <w:rPr>
          <w:rFonts w:ascii="Georgia" w:hAnsi="Georgia" w:cs="Georgia"/>
          <w:color w:val="494747"/>
          <w:lang w:val="pt-BR"/>
        </w:rPr>
      </w:pPr>
      <w:r>
        <w:rPr>
          <w:rFonts w:cs="Georgia" w:ascii="Georgia" w:hAnsi="Georgia"/>
          <w:b/>
          <w:bCs/>
          <w:color w:val="494747"/>
          <w:lang w:val="it-IT"/>
        </w:rPr>
        <w:t xml:space="preserve">Duminica, 15 februarie 2009, clujenii vor vota pentru a patra oara in ultimele 15 luni. De aceasta data locuitorii din orasul de pe Somes isi vor alege un nou primar. Importanta alegerilor de la Cluj dar si miza electorala a fost recunoscuta atat de candidatii aflati in cursa pentru primarie cat si de sutinatorii acestora de la centru. </w:t>
      </w:r>
      <w:r>
        <w:rPr>
          <w:rFonts w:cs="Georgia" w:ascii="Georgia" w:hAnsi="Georgia"/>
          <w:b/>
          <w:bCs/>
          <w:color w:val="494747"/>
          <w:lang w:val="pt-BR"/>
        </w:rPr>
        <w:t>Rezultatul alegerilor de duminica este considerat crucial pentru succesul europarlamentarelor din iunie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Presedintele PSD, Mircea Geoana, a declarat ieri ca alegerile prezidentiale si europarlamentare din acest an vor fi extrem de importante, caracterizate de lupta politica si electorala, si nu un "joc de domnisoare", fara miz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Pentru liberali insa europarlamentarele sunt prea departe. Marius Nicoara, candidatul liberal pentru functia de primar al Clujului spune ca alegerile de duminica sunt relative pentru europarlamentare.</w:t>
      </w:r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politica/clujenii-fac-carare-la-urnele-de-v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8:00Z</dcterms:created>
  <dc:creator>User</dc:creator>
  <dc:description/>
  <cp:keywords/>
  <dc:language>en-US</dc:language>
  <cp:lastModifiedBy>User</cp:lastModifiedBy>
  <dcterms:modified xsi:type="dcterms:W3CDTF">2009-02-11T07:49:00Z</dcterms:modified>
  <cp:revision>2</cp:revision>
  <dc:subject/>
  <dc:title/>
</cp:coreProperties>
</file>