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dor Pop Puscas si-a luat angajament in fata clujenil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09 Februarie 200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saptamana de campanie electorala s-a incheiat cu bine. Pe parcursul primelor zile de campanie, canidatii pentru primaria orasului de pe Somes s-au intalnit cu clujenii si si-au prezentat planurile pe care le vor pune in practica daca vor ajunge edili. Cu ocazia prezentarii planului electoral, social-democratul Teodor Pop Puscas si-a luat un angajament in fata Articole simil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ditatul PSD le-a promis clujenilor ca daca va ajunge primar, in trei ani va duce la bun sfarsit 15 dintre cele mai mari nevoi ale municipiulu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tre cele 15 proiecte pe care candidatul vrea sa le finalizeze daca va fi ales se numara centurilor ocolitoare, construirea unui Spital Clinic de Urgenta, construirea stadionului Ion Moina, crearea a 2.000 de noi locuri de munca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sa: Cetateanul Clujean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Secretariat</dc:creator>
  <dc:description/>
  <cp:keywords/>
  <dc:language>en-US</dc:language>
  <cp:lastModifiedBy>Secretariat</cp:lastModifiedBy>
  <dcterms:modified xsi:type="dcterms:W3CDTF">2009-02-10T07:05:00Z</dcterms:modified>
  <cp:revision>2</cp:revision>
  <dc:subject/>
  <dc:title>Teodor Pop Puscas si-a luat angajament in fata clujenilor</dc:title>
</cp:coreProperties>
</file>