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Niculescu: Pop-Puscas profita electoral</w:t>
      </w:r>
    </w:p>
    <w:p>
      <w:pPr>
        <w:pStyle w:val="Normal"/>
        <w:spacing w:lineRule="auto" w:line="360"/>
        <w:jc w:val="both"/>
        <w:rPr>
          <w:rFonts w:ascii="Arial" w:hAnsi="Arial" w:cs="Arial"/>
        </w:rPr>
      </w:pPr>
      <w:r>
        <w:rPr>
          <w:rFonts w:cs="Arial" w:ascii="Arial" w:hAnsi="Arial"/>
        </w:rPr>
        <w:t xml:space="preserve">Politica | 09 Februarie 2009 - 14:38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roparlamentarul Rares Niculescu considera ca incidentul in care a fost implicat vineri noaptea este folosit de candidatul PSD la Primaria Cluj-Napoca in scop electoral.  "Imi pare rau ca domnul Teodor Pop Puscas doreste sa  profite electoral de acest incident", a declarat Niculescu pentru citynews.ro.</w:t>
      </w:r>
    </w:p>
    <w:p>
      <w:pPr>
        <w:pStyle w:val="Normal"/>
        <w:spacing w:lineRule="auto" w:line="360"/>
        <w:jc w:val="both"/>
        <w:rPr>
          <w:rFonts w:ascii="Arial" w:hAnsi="Arial" w:cs="Arial"/>
        </w:rPr>
      </w:pPr>
      <w:r>
        <w:rPr>
          <w:rFonts w:cs="Arial" w:ascii="Arial" w:hAnsi="Arial"/>
        </w:rPr>
        <w:t xml:space="preserve">Declaratia europarlamentarului  vine in contextul in care Pop Puscas a solicitat demisia lui Niculescu din functia de purtator de cuvant al Guvernului, functie in care a fost desemnat in urma cu o saptamana. "Imi manifest indignarea fata de comportamentul europarlamentarului si purtatorului de cuvant al Guvernului, Rares Niculescu si felicit pe aceasta cale Jandarmeria si fortele de ordine care au dat dovada si de aceasta data de profesionalism. (...) Nimeni nu e mai presus de lege", a precizat candidatul PSD la primarie intr-un comunicat remis redactiei.  </w:t>
      </w:r>
    </w:p>
    <w:p>
      <w:pPr>
        <w:pStyle w:val="Normal"/>
        <w:spacing w:lineRule="auto" w:line="360"/>
        <w:jc w:val="both"/>
        <w:rPr>
          <w:rFonts w:ascii="Arial" w:hAnsi="Arial" w:cs="Arial"/>
        </w:rPr>
      </w:pPr>
      <w:r>
        <w:rPr>
          <w:rFonts w:cs="Arial" w:ascii="Arial" w:hAnsi="Arial"/>
        </w:rPr>
        <w:t>Reamintim ca Rares Niculescu a fost implicat vineri noaptea intr-un incident intr-un club de noapte din oras. El a anuntat ca a depus plangere penala impotriva jandarmilor care l-au amendat cu 200 de le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ynews.ro</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57:00Z</dcterms:created>
  <dc:creator>Secretariat</dc:creator>
  <dc:description/>
  <cp:keywords/>
  <dc:language>en-US</dc:language>
  <cp:lastModifiedBy>Secretariat</cp:lastModifiedBy>
  <dcterms:modified xsi:type="dcterms:W3CDTF">2009-02-10T06:58:00Z</dcterms:modified>
  <cp:revision>2</cp:revision>
  <dc:subject/>
  <dc:title/>
</cp:coreProperties>
</file>