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op Puşcaş vrea “pact pentru Cluj” cu 15 promisiun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andidatul PSD la Primăria Cluj-Napoca, Teodor Pop Puşcaş, le propune eventualilor alegători un pachet de 15 promisiuni, iar dacă nu va reuşi să le respecte până în 2012, după ce va fi fost ales primar, va renunţa să mai candideze pentru funcţia de edil al Clujului.</w:t>
      </w:r>
    </w:p>
    <w:p>
      <w:pPr>
        <w:pStyle w:val="Normal"/>
        <w:spacing w:lineRule="auto" w:line="360"/>
        <w:jc w:val="both"/>
        <w:rPr>
          <w:rFonts w:ascii="Arial" w:hAnsi="Arial" w:cs="Arial"/>
        </w:rPr>
      </w:pPr>
      <w:r>
        <w:rPr>
          <w:rFonts w:cs="Arial" w:ascii="Arial" w:hAnsi="Arial"/>
        </w:rPr>
        <w:t>între promisiunile lui Pop Puşcaş, pe care le-a reunit în “Angajamentul meu pentru Cluj”, se numără finalizarea centurilor ocolitoare, construirea a peste 500 de locuinţe sociale, reabilitarea termică a 200 de blocuri şi crearea a peste două mii de locuri de muncă. De asemenea, social-democratul propune, până în 2012, construirea spitalului de urgenţă şi a stadionului municipal, funcţionarea ghişeului unic de servicii pentru cetăţeni şi demararea construcţiei Filarmonici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Vreau să facem un pact. Eu îmi asum răspunderea ca în cei trei ani în funcţia de primar al municipiului Cluj-Napoca să transform aceste proiecte în realitate”, a declarat ieri Teodor Pop Puşcaş. </w:t>
      </w:r>
    </w:p>
    <w:p>
      <w:pPr>
        <w:pStyle w:val="Normal"/>
        <w:spacing w:lineRule="auto" w:line="360"/>
        <w:jc w:val="both"/>
        <w:rPr>
          <w:rFonts w:ascii="Arial" w:hAnsi="Arial" w:cs="Arial"/>
        </w:rPr>
      </w:pPr>
      <w:r>
        <w:rPr>
          <w:rFonts w:cs="Arial" w:ascii="Arial" w:hAnsi="Arial"/>
        </w:rPr>
        <w:t>Candidatul social-democrat susţine că, în eventualitatea în care va fi ales primar, dacă nu va realiza în trei ani promisiunile “pactului”, nu va mai candida în 2012 pentru aceeaşi funcţie, de edil.</w:t>
      </w:r>
    </w:p>
    <w:p>
      <w:pPr>
        <w:pStyle w:val="Normal"/>
        <w:spacing w:lineRule="auto" w:line="360"/>
        <w:jc w:val="both"/>
        <w:rPr>
          <w:rFonts w:ascii="Arial" w:hAnsi="Arial" w:cs="Arial"/>
        </w:rPr>
      </w:pPr>
      <w:r>
        <w:rPr>
          <w:rFonts w:cs="Arial" w:ascii="Arial" w:hAnsi="Arial"/>
        </w:rPr>
        <w:t>Pop Puşcaş a candidat fără succes la alegerile parlamentare pentru un post de deputat în Colegiul 1, fiind votat de aproximativ 4700 de alegători, dar ar putea accede în Consiliul Judeţean, după ce Laura Pop a fost numită subsecretar de stat în Departamentul Afacerilor Europene. Rugat să comenteze zvonurile potrivit cărora, odată intrat în CJ, va primi o funcţie de vicepreşedinte al deliberativului, deţinută în prezent de UDMR, Teodor Pop Puşcaş a declarat râzând: “Glumeşti? Vorbeşti de lucruri sfinte! Să se clarifice întâi situaţia cumulului pensiei cu salariul şi mai vorb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A.)</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02:00Z</dcterms:created>
  <dc:creator>Secretariat</dc:creator>
  <dc:description/>
  <cp:keywords/>
  <dc:language>en-US</dc:language>
  <cp:lastModifiedBy>Secretariat</cp:lastModifiedBy>
  <dcterms:modified xsi:type="dcterms:W3CDTF">2009-02-09T07:02:00Z</dcterms:modified>
  <cp:revision>2</cp:revision>
  <dc:subject/>
  <dc:title>Un primar pentru un Cluj de 3 stele Michelin</dc:title>
</cp:coreProperties>
</file>