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BNS îl sprijină la Cluj pe Apostu şi cere posturi în administraţi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Blocul Naţional Sindical (BNS) Cluj a anunţat încheierea unei alianţe politice cu candidatul PDL la primăria municipiului, actualul primar interimar, Sorin Apostu. </w:t>
      </w:r>
    </w:p>
    <w:p>
      <w:pPr>
        <w:pStyle w:val="Normal"/>
        <w:spacing w:lineRule="auto" w:line="360"/>
        <w:jc w:val="both"/>
        <w:rPr/>
      </w:pPr>
      <w:r>
        <w:rPr>
          <w:rFonts w:cs="Arial" w:ascii="Arial" w:hAnsi="Arial"/>
        </w:rPr>
        <w:t xml:space="preserve">Alianţa presupune acordarea unui sprijin politic candidatului PDL în cursa electorală pentru Primăria Cluj, reprezentanţii BNS motivându-şi alegerea prin necesitatea unei continuităţi în proiectele începute de fostul primar, Emil Boc. “Am sprijinit PDL-ul şi în campania parlamentară, de aceea am luat decizia de a-l sprijini pe dl Apostu acum. Aşteptăm finalizarea alegerilor, după care vom avea întâlniri lunare cu primarul, în care se va discuta modalitatea de includere a câtorva membri BNS în administraţie, coagularea politicilor sociale la orice nivel, implicarea în promovarea forţei de muncă”, a declarat Arion Nati, vicepreşedintele BNS Cluj. </w:t>
      </w:r>
    </w:p>
    <w:p>
      <w:pPr>
        <w:pStyle w:val="Normal"/>
        <w:spacing w:lineRule="auto" w:line="360"/>
        <w:jc w:val="both"/>
        <w:rPr>
          <w:rFonts w:ascii="Arial" w:hAnsi="Arial" w:cs="Arial"/>
        </w:rPr>
      </w:pPr>
      <w:r>
        <w:rPr>
          <w:rFonts w:cs="Arial" w:ascii="Arial" w:hAnsi="Arial"/>
        </w:rPr>
        <w:t xml:space="preserve">El a mai precizat că discuţiile purtate cu Apostu se vor materializa într-un protocol, care va fi redactat până la alegerile locale din 15 februarie. întrebat despre modul în care îşi vor exprima votul politic cei 16.000 de membri ai BNS Cluj, Andrei Rusu, liderul clujean al blocului, a precizat că alianţa încheiată nu îi obligă să voteze PDL, dar va explica, în acelaşi timp, “beneficiile victoriei lui Apostu”.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La rândul său, viceprimarul Sorin Apostu a declarat că acordul este strict la nivel local şi se referă la aceste alegeri pentru Primăria Clujeană.</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tricia FEDORENCO</w:t>
      </w:r>
    </w:p>
    <w:sectPr>
      <w:type w:val="nextPage"/>
      <w:pgSz w:w="12240" w:h="15840"/>
      <w:pgMar w:left="1797" w:right="1797" w:gutter="0" w:header="0" w:top="1349" w:footer="0" w:bottom="90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7:01:00Z</dcterms:created>
  <dc:creator>Secretariat</dc:creator>
  <dc:description/>
  <cp:keywords/>
  <dc:language>en-US</dc:language>
  <cp:lastModifiedBy>Secretariat</cp:lastModifiedBy>
  <dcterms:modified xsi:type="dcterms:W3CDTF">2009-02-09T07:01:00Z</dcterms:modified>
  <cp:revision>2</cp:revision>
  <dc:subject/>
  <dc:title>Un primar pentru un Cluj de 3 stele Michelin</dc:title>
</cp:coreProperties>
</file>