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Clujenii, despre campanie: “non-combat şi aceleaşi moace”</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Lipsa unei confruntări reale şi scoaterea aceloraşi candidaţi la bătaie şi pentru votul de duminică li se par clujenilor cele mai enervante aspecte la campania electorală. </w:t>
      </w:r>
    </w:p>
    <w:p>
      <w:pPr>
        <w:pStyle w:val="Normal"/>
        <w:spacing w:lineRule="auto" w:line="360"/>
        <w:jc w:val="both"/>
        <w:rPr>
          <w:rFonts w:ascii="Arial" w:hAnsi="Arial" w:cs="Arial"/>
        </w:rPr>
      </w:pPr>
      <w:r>
        <w:rPr>
          <w:rFonts w:cs="Arial" w:ascii="Arial" w:hAnsi="Arial"/>
        </w:rPr>
        <w:t>în ton cu opiniile celor nouă candidaţi la Primăria Clujului, despre campania electorală la care tocmai participă, prezentate săptămâna trecută de ZIUA de CLUJ, atitudinile clujenilor după o săptămână de propagandă electorală variază de la “dulcea indiferenţă” la “pur şi simplu, silă.”</w:t>
      </w:r>
    </w:p>
    <w:p>
      <w:pPr>
        <w:pStyle w:val="Normal"/>
        <w:spacing w:lineRule="auto" w:line="360"/>
        <w:jc w:val="both"/>
        <w:rPr>
          <w:rFonts w:ascii="Arial" w:hAnsi="Arial" w:cs="Arial"/>
        </w:rPr>
      </w:pPr>
      <w:r>
        <w:rPr>
          <w:rFonts w:cs="Arial" w:ascii="Arial" w:hAnsi="Arial"/>
        </w:rPr>
        <w:t>întrebaţi ce anume este atipic, mai enervant sau nepotrivit la actuala campanie electorală, a treia într-un interval de opt luni – după localele din iunie şi parlamentarele din noiembrie – clujenii chestionaţi de ZIUA de CLUJ au indicat la unison aceeaşi “hibă”: noncombatul electoral cu miros de bla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N-are ce să-mi placă la campania asta! Sunt mereu aceleaşi moace, aceiaşi candidaţi cu doi neuroni, ţi se vâră pe gât tot aceiaşi. Măcar de i-ar machia altfel, ce pot să zic... Şi nici nu înţeleg la ce-şi mai pun afişe, când ştiu toţi că va câştiga ăsta ce dă mâna cu Boc”, ne-a declarat cel mai revoltat potenţial alegător, un student care a dorit să rămână anonim. Un alt alegător, “din Regat, ajuns în Cluj de trei ani”, spune că ultimele campanii de după europarlamentarele din 2007, singura la care a mai votat, l-au lăsat “rec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Cât am fost atent, că, oricum, nu am să votez, am văzut că e foarte calmă atmosfera. Şi ce mă miră cel mai mult e că afişele sunt încă întregi şi nu le-a rupt nimeni. în alte părţi n-ar rezista aşa mult”, observa ieri Cosmin Şerbănescu.</w:t>
      </w:r>
    </w:p>
    <w:p>
      <w:pPr>
        <w:pStyle w:val="Normal"/>
        <w:spacing w:lineRule="auto" w:line="360"/>
        <w:jc w:val="both"/>
        <w:rPr>
          <w:rFonts w:ascii="Arial" w:hAnsi="Arial" w:cs="Arial"/>
        </w:rPr>
      </w:pPr>
      <w:r>
        <w:rPr>
          <w:rFonts w:cs="Arial" w:ascii="Arial" w:hAnsi="Arial"/>
        </w:rPr>
        <w:t>Ceva mai împăcat cu mersul alegerilor clujene se arăta ieri Dumitru Ioan, un alegător senior. “Am urmărit cam ce are de zis fiecare candidat, cum am fost atent şi la celelalte campanii. Ce mi se pare în regulă de data asta e decenţa de care dau dovadă”, a spus Ioan. Totuşi, comparativ cu campaniile din noiembrie şi iunie, “alegerile astea sunt mult mai cuminţi.” “E foarte linişte”, observa Dumitru Ioan.</w:t>
      </w:r>
    </w:p>
    <w:p>
      <w:pPr>
        <w:pStyle w:val="Normal"/>
        <w:spacing w:lineRule="auto" w:line="360"/>
        <w:jc w:val="both"/>
        <w:rPr/>
      </w:pPr>
      <w:r>
        <w:rPr>
          <w:rFonts w:cs="Arial" w:ascii="Arial" w:hAnsi="Arial"/>
        </w:rPr>
        <w:t xml:space="preserve">Altfel, mulţi dintre studenţii intervievaţi s-au declarat interesaţi de campania electorală, pe care o consideră însă una superficială. “Urmăresc cu atenţie această campanie, care, din punctul meu de vedere, are un câştigător încă de la începutul ei. Din păcate, fiind doar studentă în Cluj şi nu originară din oraş, nu pot vota. Este totuşi o campanie electorală mai mult obligatorie, pentru că partidele nu s-au implicat prea mult în aceasta”, observa Anca Bodeanu, de 23 de ani. </w:t>
      </w:r>
    </w:p>
    <w:p>
      <w:pPr>
        <w:pStyle w:val="Normal"/>
        <w:spacing w:lineRule="auto" w:line="360"/>
        <w:jc w:val="both"/>
        <w:rPr>
          <w:rFonts w:ascii="Arial" w:hAnsi="Arial" w:cs="Arial"/>
        </w:rPr>
      </w:pPr>
      <w:r>
        <w:rPr>
          <w:rFonts w:cs="Arial" w:ascii="Arial" w:hAnsi="Arial"/>
        </w:rPr>
        <w:t>Un alt clujean, taximetristul Remus Topan, se înfăţişa plictisit şi iritat de actuala perioadă electorală, agasat fiind de toptanul de “promisiuni false”. “Nu-mi plac campaniile electorale, însă aceasta este una mai enervantă ca celelalte. Fiecare se laudă cu ce-ar putea face în Cluj, dar odată ajunşi sus, sunt toţi la fel. în fiecare zi – politică, promisiunile chiar mă enervează pentru că nu sunt respectate”, a declarat taximetristul.</w:t>
      </w:r>
    </w:p>
    <w:p>
      <w:pPr>
        <w:pStyle w:val="Normal"/>
        <w:spacing w:lineRule="auto" w:line="360"/>
        <w:jc w:val="both"/>
        <w:rPr>
          <w:rFonts w:ascii="Arial" w:hAnsi="Arial" w:cs="Arial"/>
        </w:rPr>
      </w:pPr>
      <w:r>
        <w:rPr>
          <w:rFonts w:cs="Arial" w:ascii="Arial" w:hAnsi="Arial"/>
        </w:rPr>
        <w:t xml:space="preserve">Doamna Lia Adriana se arată indiferentă  faţă de noua campanie, “la fel ca celelalte”, însă spune că va merge totuşi la vot. “Nu voi spune cu cine votez pentru că opţiunea politică e confidenţială”, a spus clujeanca. Vasile Mihuţ, în schimb, este “scârbit” de alegerile din 15 februarie pentru că nu vede un candidat demn de a ocupa fotoliul de primar. Din punctul de vedere al clujeanului, toţi sunt “nişte hoţi, cărora nu le pasă de cetăţeanul de rând”. “Fiecare din ei ştie să promită diferite lucruri care se vor face în oraş. Nu vreau să cred niciun candidat şi nu voi merge la vot”, a încheiat clujeanu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9 candidaţi s-au înscris în cursa electorală pentru Primăria Cluj-Napoca. </w:t>
      </w:r>
    </w:p>
    <w:p>
      <w:pPr>
        <w:pStyle w:val="Normal"/>
        <w:spacing w:lineRule="auto" w:line="360"/>
        <w:jc w:val="both"/>
        <w:rPr>
          <w:rFonts w:ascii="Arial" w:hAnsi="Arial" w:cs="Arial"/>
        </w:rPr>
      </w:pPr>
      <w:r>
        <w:rPr>
          <w:rFonts w:cs="Arial" w:ascii="Arial" w:hAnsi="Arial"/>
        </w:rPr>
        <w:t>Vlad ALISTAR, Denis BARABAŞ</w:t>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7:01:00Z</dcterms:created>
  <dc:creator>Secretariat</dc:creator>
  <dc:description/>
  <cp:keywords/>
  <dc:language>en-US</dc:language>
  <cp:lastModifiedBy>Secretariat</cp:lastModifiedBy>
  <dcterms:modified xsi:type="dcterms:W3CDTF">2009-02-09T07:01:00Z</dcterms:modified>
  <cp:revision>2</cp:revision>
  <dc:subject/>
  <dc:title>Un primar pentru un Cluj de 3 stele Michelin</dc:title>
</cp:coreProperties>
</file>