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Un primar pentru un Cluj de 3 stele Micheli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Înainte cu putine zile până vom cunoaste edilul ce ne va conduce urbea, ma gandeam extrem de serios ca una dintre marile preocupari ale celui ce va fi primar trebuie sa fie si plasarea Clujului la categoria 3 stele, “adica face toti banii” in prestigiosul Ghid Michelin. </w:t>
      </w:r>
    </w:p>
    <w:p>
      <w:pPr>
        <w:pStyle w:val="Normal"/>
        <w:spacing w:lineRule="auto" w:line="360"/>
        <w:jc w:val="both"/>
        <w:rPr/>
      </w:pPr>
      <w:r>
        <w:rPr>
          <w:rFonts w:cs="Arial" w:ascii="Arial" w:hAnsi="Arial"/>
        </w:rPr>
        <w:t xml:space="preserve">Practic, pentru foarte multi europeni, dar nu numai, ghidurile Michelin sunt principalul punct de referinta si mijloc de informare atunci cand se pregatesc sa viziteze o tara. Faptul ca Michelin a dedicat in toamna lui 2008 o editie, pentru moment doar verde, Romaniei este un fapt imbucurator, care ne face sa speram. </w:t>
      </w:r>
    </w:p>
    <w:p>
      <w:pPr>
        <w:pStyle w:val="Normal"/>
        <w:spacing w:lineRule="auto" w:line="360"/>
        <w:jc w:val="both"/>
        <w:rPr/>
      </w:pPr>
      <w:r>
        <w:rPr>
          <w:rFonts w:cs="Arial" w:ascii="Arial" w:hAnsi="Arial"/>
        </w:rPr>
        <w:t>Ne putem gandi ca Elena de Plescoi ne va putea duce tara in urmatorii 4 ani spre o dedicatie speciala in ghidul rosu cu iz gastronomic al celebrei companii franceze. Daca tot ii place rosul la incaltari, fuste mini si taioare cu vedere larga spre balcon. (Puteti folosi pluralul substantivului, aici cu sens adverbial, balcon!) Dar revenind la lucruri cat se poate de serioase, cele 12 mii de exemplare ale ghidului dedicat “La Romanie” si distribuite in 7 tari europene nu pot decat sa ne bucure, deşi Clujul nostru este cotat cu doar o stea per ansamblu si nu se ofera 3 stele nici unui obiectiv din dragul nostru “oras-comoara”.</w:t>
      </w:r>
    </w:p>
    <w:p>
      <w:pPr>
        <w:pStyle w:val="Normal"/>
        <w:spacing w:lineRule="auto" w:line="360"/>
        <w:jc w:val="both"/>
        <w:rPr/>
      </w:pPr>
      <w:r>
        <w:rPr>
          <w:rFonts w:cs="Arial" w:ascii="Arial" w:hAnsi="Arial"/>
        </w:rPr>
        <w:t>Desi privind candidatii si programele lor in aceasta prima saptamana de campanie, ar trebui sa fiu extrem de mahnit avand in vedere ca mai toti vorbesc cu precadere despre lucruri materiale imediate, la care nici macar sursa de finantare nu o prea dezvaluie, partea spirituala, culturala si afectiva pentru urbea clujeana lipsind aproape cu desavarsire, sper ca viitorul real sa sune totusi altfel!</w:t>
      </w:r>
    </w:p>
    <w:p>
      <w:pPr>
        <w:pStyle w:val="Normal"/>
        <w:spacing w:lineRule="auto" w:line="360"/>
        <w:jc w:val="both"/>
        <w:rPr>
          <w:rFonts w:ascii="Arial" w:hAnsi="Arial" w:cs="Arial"/>
        </w:rPr>
      </w:pPr>
      <w:r>
        <w:rPr>
          <w:rFonts w:cs="Arial" w:ascii="Arial" w:hAnsi="Arial"/>
        </w:rPr>
        <w:t xml:space="preserve">Cu adevarat, avem nevoie de centuri, autostrada, reabilitare termica a blocurilor, pista marita la aeroport, parkinguri si iluminari stradale si asfaltari reale, dar nu trebuie totusi uitat ca acest oras este mai altfel decat Craiova, Galati, Calarasi, Giurgiu sau Slobozia pentru ca mai are cateva caracteristici esentiale. In primul rand, are o vocatie profunda de capitala a Transilvaniei, are un centru universitar recunoscut la nivel european si, nu in ultimul rând, are o istorie care plaseaza Clujul intr-o zona a oraselor europene a carui istorie merita, cred eu, mai bine cunoscuta si promov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ici au trait deopotriva romani, maghiari si sasi, ceea ce da un aer cosmopolit asezarii si are obiective din diferite epoci, ce trebuie sa intre pe agenda preocuparilor de promovare ale viitorului primar si apoi, prin largul sau concurs şi al celor dinauntrul si, mai ales, afara tarii. Clujul are istorie, parfum de epoca si spirit, mult spirit si, poate tocmai de aceea, ar trebui sa nu uite nimeni ca sansa unui viitor altfel sta in cunoasterea unui trecut prestig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reş BOGDAN</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00:00Z</dcterms:created>
  <dc:creator>Secretariat</dc:creator>
  <dc:description/>
  <cp:keywords/>
  <dc:language>en-US</dc:language>
  <cp:lastModifiedBy>Secretariat</cp:lastModifiedBy>
  <dcterms:modified xsi:type="dcterms:W3CDTF">2009-02-09T07:00:00Z</dcterms:modified>
  <cp:revision>2</cp:revision>
  <dc:subject/>
  <dc:title>Un primar pentru un Cluj de 3 stele Michelin</dc:title>
</cp:coreProperties>
</file>