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Teodor Pop Puscas si-a prezentat proiectele electorale</w:t>
      </w:r>
    </w:p>
    <w:p>
      <w:pPr>
        <w:pStyle w:val="Normal"/>
        <w:spacing w:lineRule="auto" w:line="360"/>
        <w:jc w:val="both"/>
        <w:rPr>
          <w:rFonts w:ascii="Arial" w:hAnsi="Arial" w:cs="Arial"/>
        </w:rPr>
      </w:pPr>
      <w:r>
        <w:rPr>
          <w:rFonts w:cs="Arial" w:ascii="Arial" w:hAnsi="Arial"/>
        </w:rPr>
        <w:t xml:space="preserve">Politica | 08 Februarie 2009 - 16: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odor Pop Puscas, candidatul PSD la Primaria Cluj-Napoca, a prezentat astazi pactul pe care il propune clujenilor si promisiunile pe care se angajeaza sa le indeplineasca daca va fi ales primar.</w:t>
      </w:r>
    </w:p>
    <w:p>
      <w:pPr>
        <w:pStyle w:val="Normal"/>
        <w:spacing w:lineRule="auto" w:line="360"/>
        <w:jc w:val="both"/>
        <w:rPr>
          <w:rFonts w:ascii="Arial" w:hAnsi="Arial" w:cs="Arial"/>
        </w:rPr>
      </w:pPr>
      <w:r>
        <w:rPr>
          <w:rFonts w:cs="Arial" w:ascii="Arial" w:hAnsi="Arial"/>
        </w:rPr>
        <w:t xml:space="preserve">"Am hotarat sa-mi iau un angajament pentru Cluj, angajament care consta in 15 proiecte pe care ma angajez sa le finalizez in cei trei ani pe care ii am pana la sfarsitul acestui mandat. Vreau sa fac un pact cu clujenii: imi asum raspunderea de a transforma aceste proiecte in realitate, in caz contrar nu voi mai candida la functia de primar", a declarat Pop Puscas. </w:t>
      </w:r>
    </w:p>
    <w:p>
      <w:pPr>
        <w:pStyle w:val="Normal"/>
        <w:spacing w:lineRule="auto" w:line="360"/>
        <w:jc w:val="both"/>
        <w:rPr>
          <w:rFonts w:ascii="Arial" w:hAnsi="Arial" w:cs="Arial"/>
        </w:rPr>
      </w:pPr>
      <w:r>
        <w:rPr>
          <w:rFonts w:cs="Arial" w:ascii="Arial" w:hAnsi="Arial"/>
        </w:rPr>
        <w:t>Printre proiectele sale se regasesc finalizarea centurilor ocolitoare, construirea spitalului de urgenta si a stadionului, infiintarea unui ghiseu unic pentru cetateni, construirea a 500 de locuinte sociale, reabilitarea termica a 200 de blocuri de locuinte. Candidatul PSD se mai angajeaza sa construiasca cinci parking-uri, rampa ecologica de gunoi, sa finalizeze si sa duca la aprobarea noului plan urbanistic general (PUG) al orasului, sa creasca suprafata de spatii verzi la 15 metri patrati / locuitor, sa creeze 2.000 de locuri de munca, sa maximizeze potentialul turistic al Clujului si sa asigure transparenta in cheltuirea banilor publici.</w:t>
      </w:r>
    </w:p>
    <w:p>
      <w:pPr>
        <w:pStyle w:val="Normal"/>
        <w:spacing w:lineRule="auto" w:line="360"/>
        <w:jc w:val="both"/>
        <w:rPr>
          <w:rFonts w:ascii="Arial" w:hAnsi="Arial" w:cs="Arial"/>
        </w:rPr>
      </w:pPr>
      <w:r>
        <w:rPr>
          <w:rFonts w:cs="Arial" w:ascii="Arial" w:hAnsi="Arial"/>
        </w:rPr>
        <w:t xml:space="preserve">Candidatul social-democrat este convins ca toate acestea sunt realizabile in trei ani. "Putem gasi spatii si fonduri pentru aceste proiecte, stiu ca primaria mai are terenuri. Un cetatean mi-a aratat in Manastur, pe strada Parang, un teren de cateva hectare, proprietatea Consiliului local, unde putem construi un camin-spital pentru batrani, parking, sau chiar locuinte", a precizat Pop Puscas. </w:t>
      </w:r>
    </w:p>
    <w:p>
      <w:pPr>
        <w:pStyle w:val="Normal"/>
        <w:spacing w:lineRule="auto" w:line="360"/>
        <w:jc w:val="both"/>
        <w:rPr>
          <w:rFonts w:ascii="Arial" w:hAnsi="Arial" w:cs="Arial"/>
        </w:rPr>
      </w:pPr>
      <w:r>
        <w:rPr>
          <w:rFonts w:cs="Arial" w:ascii="Arial" w:hAnsi="Arial"/>
        </w:rPr>
        <w:t>Cat priveste infiintarea locurilor de munca, el spune ca acestea vor fi in sfera serviciilor publice. "RADP (Regia autonoma a domeniului public – n.red.) a avut peste 1.200 de angajati, acum are trei paznici la cimitir. Aceasta regie, subordonata primariei, trebuie sa aiba mimim 1.500 de angajati care sa aiba grija de domeniul public, pentru ca in cartiere e jale, nu se matura pentru ca primaria nu da comanda", a mai afirmat candidatul social-democrat.</w:t>
      </w:r>
    </w:p>
    <w:p>
      <w:pPr>
        <w:pStyle w:val="Normal"/>
        <w:spacing w:lineRule="auto" w:line="360"/>
        <w:jc w:val="both"/>
        <w:rPr>
          <w:rFonts w:ascii="Arial" w:hAnsi="Arial" w:cs="Arial"/>
        </w:rPr>
      </w:pPr>
      <w:r>
        <w:rPr>
          <w:rFonts w:cs="Arial" w:ascii="Arial" w:hAnsi="Arial"/>
        </w:rPr>
        <w:t>Cornelia Trif</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55:00Z</dcterms:created>
  <dc:creator>Secretariat</dc:creator>
  <dc:description/>
  <cp:keywords/>
  <dc:language>en-US</dc:language>
  <cp:lastModifiedBy>Secretariat</cp:lastModifiedBy>
  <dcterms:modified xsi:type="dcterms:W3CDTF">2009-02-09T06:56:00Z</dcterms:modified>
  <cp:revision>2</cp:revision>
  <dc:subject/>
  <dc:title/>
</cp:coreProperties>
</file>