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Blat PDL, PSD si UDMR la Cluj</w:t>
      </w:r>
    </w:p>
    <w:p>
      <w:pPr>
        <w:pStyle w:val="Normal"/>
        <w:spacing w:lineRule="auto" w:line="360"/>
        <w:jc w:val="both"/>
        <w:rPr>
          <w:rFonts w:ascii="Arial" w:hAnsi="Arial" w:cs="Arial"/>
        </w:rPr>
      </w:pPr>
      <w:r>
        <w:rPr>
          <w:rFonts w:cs="Arial" w:ascii="Arial" w:hAnsi="Arial"/>
        </w:rPr>
        <w:t>Din 06 February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lujenii isi vor alege noul primar in data de 15 februarie 2009. Cursa electorala pentru sefia Primariei Cluj pare mai plictisitoare in acest an si cu un final previzibil fata de anii precedenti. Sondajele il plaseaza pe democrat-liberalul, Sorin Apostu, noul edil al orasului de pe Somes si asta in contextul in care PSD a aruncat in cursa pentru primarie un candidat cotat cu 3%, UDMR a anuntat ca nu va candida, dar va sprijini PDL, iar PNL intra in alegeri cu un candidat cu notorietate insa perdant de serviciu.</w:t>
      </w:r>
    </w:p>
    <w:p>
      <w:pPr>
        <w:pStyle w:val="Normal"/>
        <w:spacing w:lineRule="auto" w:line="360"/>
        <w:jc w:val="both"/>
        <w:rPr>
          <w:rFonts w:ascii="Arial" w:hAnsi="Arial" w:cs="Arial"/>
        </w:rPr>
      </w:pPr>
      <w:r>
        <w:rPr>
          <w:rFonts w:cs="Arial" w:ascii="Arial" w:hAnsi="Arial"/>
        </w:rPr>
        <w:t>Alegerile de la Cluj, de pe 15 februarie, par jucate deja. Sondajele de opinie anunta o noua victorie a candidatului PDL, Sorin Apostu, succesorul lui Emil Boc la conducerea primariei. PSD, principalul adversar al PDL, a intrat in cursa pentru Primaria Cluj cu Teodor Pop Puscas, un personaj politic foarte discret. Sondajele de opinie realizate recent la Cluj spun ca Teodor Pop Puscas este cotat cu intentii de vot de numai 3%, maximum 5%.</w:t>
      </w:r>
    </w:p>
    <w:p>
      <w:pPr>
        <w:pStyle w:val="Normal"/>
        <w:spacing w:lineRule="auto" w:line="360"/>
        <w:jc w:val="both"/>
        <w:rPr>
          <w:rFonts w:ascii="Arial" w:hAnsi="Arial" w:cs="Arial"/>
        </w:rPr>
      </w:pPr>
      <w:r>
        <w:rPr>
          <w:rFonts w:cs="Arial" w:ascii="Arial" w:hAnsi="Arial"/>
        </w:rPr>
        <w:t xml:space="preserve">Ceva mai motivati sunt liberalii. Acestia si-au desemnat candidatul cu cea mai mare notorietate in judet - fostul presedinte al Consiliului Judetean Cluj Marius Nicoara insa acesta a avut parte in ultima perioada doar de infrangeri electorale. Potrivit unor surse din conducerea PNL, in sondaje, Nicoara ar avea "in jur de 20%" . Tot sursele spun ca obiectivul liberalilor este sa ajunga in turul doi cu candidatul PD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rsa: Cotidianul</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28:00Z</dcterms:created>
  <dc:creator>Secretariat</dc:creator>
  <dc:description/>
  <cp:keywords/>
  <dc:language>en-US</dc:language>
  <cp:lastModifiedBy>Secretariat</cp:lastModifiedBy>
  <dcterms:modified xsi:type="dcterms:W3CDTF">2009-02-06T06:28:00Z</dcterms:modified>
  <cp:revision>2</cp:revision>
  <dc:subject/>
  <dc:title>Gergely vrea ca UDMR si PCM sa incheie "pacea de la Cluj"</dc:title>
</cp:coreProperties>
</file>