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rvii de dupa prima saptamana de campa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n 06 February 200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-a incehiat prima saptamana de campanie electorala. Candidatii pentru functia de primar al Clujului si-au prezentat proiectele de viitor, planurile pentru municipalitate dar si multumirile si nemultumirile. Opt din cei noua candidati pentru functia de edil au raspuns intrebarii adesate de ZIUA de Cluj: "Care a fost cel mai deranjant aspect al campaniei dupa prima saptamana?"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rile candidatilor clujeni au fost impartite. In timp ce unii au declarat ca prima saptamana de campanie a fost una calma si normala altii s-au declarat deranjati de modul de a face campanie al contracandidatilor. Cel mai revoltat a fost, dupa prima saptamana de campanie, candidaul PNTCD, Calin Oance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"Cel mai mult m-a deranjat lipsa de combativitate a unora si lancezeala campaniei. Sunt in politica de 18 ani, dar o campanie nu a fost atat de plictisitoare si un final atat de previzibil nu am vazut", si-a aratat Oancea dezamagire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ntre nemultumirile candidatilor dupa prima saptamana de campanie s-au mai numart si faptul ca alegerile au fost puse atat de devreme, faptul ca unii candidati au furat startul campaniei sau noianul de promisiuni de pe piata. Singurul care nu a raspuns intrebarii  a fost candidatul PDL, Sorin Apostu,  care nu a putut fi contacta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rsa: Ziua de Cluj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5:00Z</dcterms:created>
  <dc:creator>Secretariat</dc:creator>
  <dc:description/>
  <cp:keywords/>
  <dc:language>en-US</dc:language>
  <cp:lastModifiedBy>Secretariat</cp:lastModifiedBy>
  <dcterms:modified xsi:type="dcterms:W3CDTF">2009-02-06T06:25:00Z</dcterms:modified>
  <cp:revision>2</cp:revision>
  <dc:subject/>
  <dc:title>Gergely vrea ca UDMR si PCM sa incheie "pacea de la Cluj"</dc:title>
</cp:coreProperties>
</file>