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oara promite protejarea locurilor de mun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tica | 05 Februarie 2009 - 22:05 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 Nicoara, candidat la Primaria Municipiului Cluj-Napoca din partea PNL, s-a intalnit astazi cu locuitorii cartierului Grigorescu, cu scopul de a-si prezenta planul sau anticriza, dar si pentru a discuta cu cetatenii despre problemele lor. Intalnirea a avut loc la restaurantul Hotelului Premie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coara a precizat ca programul economic anticriza pe care il propune a fost realizat impreuna specialisti din diferite domenii. Candidatul la fotoliul de primar a declarat ca doreste sa protejeze locurile de munca, dar si sa sprijine persoanele in var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atenii participanti, majoritatea vastnici, i-au expus candidatului problemele majore ale orasului, care ar trebui rezolvate. Acestia s-au ararat deranjati de constructiile haotice din Cluj, de lipsa unui sediu pentru Filarmonica si a parcarilor din o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coara i-a asigurat pe clujeni ca va continuta toate proiectele initiate deja de Primarie. „Marea majoritate a proiectelor care se desfasoara in Cluj sunt facute impreuna, Emil Boc cu Marius Nicoara. Impreuna le-am gandit, impreuna ne-am sfatuit. Voi continua poriectele si in nici un caz nu le voi distruge pe cele care sunt in derulare in acest moment”, a afirmat aces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didatul a mai precizat ca una dintre cele mai mari probleme ale Clujului este ceea ce se intampla in domeniul constructiilo si, implicit, lipsa unui architect-sef al orasului. “Primul lucru pe care il voi face este sa gasesc un om competent in acest sens. De asemenea, ma voi ocupa personal de obtinerea autorizatiilor”, a afirmat candidatul PNL la fotoliul de prim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atorul PNL a venit cu o alta promisiune pensionarilor, si anume intrari gratuite la spectacolele de cultura din o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ul dintre cetateni s-a aratat deranjat de faptul ca noul stadion “Ion Moina” ar urma sa fie construit prea aproape de centrul orasului. Nicoara a criticat in acest sens modul in care a fost gandit proiectul stadionului. “Eu n-as fi dat jos stadionul inanite sa am bani sa-l construiesc. Dar a fost campanie electorala, de aceea a fost si demolat. S-au castigat multe voturi in acest fel. Consiliul Judetean nu are bani sa construiasca stadionul”, a afirmat Nico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talnirea cu Marius Nicoara au participat peste 50 de persoane, acestea fiind invitate la sfarsit sa ia masa la restaurantul Hotelului Premier. Candidatul PNL a fost insotit de deputatul Horea Uioreanu si de consilierul local Steluta Catanici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ana Babos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4:00Z</dcterms:created>
  <dc:creator>Secretariat</dc:creator>
  <dc:description/>
  <cp:keywords/>
  <dc:language>en-US</dc:language>
  <cp:lastModifiedBy>Secretariat</cp:lastModifiedBy>
  <dcterms:modified xsi:type="dcterms:W3CDTF">2009-02-06T06:24:00Z</dcterms:modified>
  <cp:revision>2</cp:revision>
  <dc:subject/>
  <dc:title>Gergely vrea ca UDMR si PCM sa incheie "pacea de la Cluj"</dc:title>
</cp:coreProperties>
</file>