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postu, in mijlocul cetatenilor din cartierul Marasti</w:t>
      </w:r>
    </w:p>
    <w:p>
      <w:pPr>
        <w:pStyle w:val="Normal"/>
        <w:spacing w:lineRule="auto" w:line="360"/>
        <w:jc w:val="both"/>
        <w:rPr>
          <w:rFonts w:ascii="Arial" w:hAnsi="Arial" w:cs="Arial"/>
        </w:rPr>
      </w:pPr>
      <w:r>
        <w:rPr>
          <w:rFonts w:cs="Arial" w:ascii="Arial" w:hAnsi="Arial"/>
        </w:rPr>
        <w:t xml:space="preserve">Politica | 05 Februarie 2009 - 17:09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ujenii din cartierul Marasti s-au adunat astazi pentru a-si spune nemultumirile in fata primarului interimar Sorin Apostu. Acestia s-au plans in mod special de modul in care se parcheaza in zona, de traficul din tot orasul, dar si de frigul din apartamente.</w:t>
      </w:r>
    </w:p>
    <w:p>
      <w:pPr>
        <w:pStyle w:val="Normal"/>
        <w:spacing w:lineRule="auto" w:line="360"/>
        <w:jc w:val="both"/>
        <w:rPr>
          <w:rFonts w:ascii="Arial" w:hAnsi="Arial" w:cs="Arial"/>
        </w:rPr>
      </w:pPr>
      <w:r>
        <w:rPr>
          <w:rFonts w:cs="Arial" w:ascii="Arial" w:hAnsi="Arial"/>
        </w:rPr>
        <w:t xml:space="preserve">Printre cetateni s-a aflat si o doamna care i-a cerut primarului interimar o locuinta sociala, afirmand ca in acest moment nu are unde sta. “Locuintele nu se impart pe strada. Trebuie sa va depuneti un dosar la primarie pentru o locuinta sociala”, a fost raspunsul candidatului PD-L la Primaria Cluj-Napoca. </w:t>
      </w:r>
    </w:p>
    <w:p>
      <w:pPr>
        <w:pStyle w:val="Normal"/>
        <w:spacing w:lineRule="auto" w:line="360"/>
        <w:jc w:val="both"/>
        <w:rPr>
          <w:rFonts w:ascii="Arial" w:hAnsi="Arial" w:cs="Arial"/>
        </w:rPr>
      </w:pPr>
      <w:r>
        <w:rPr>
          <w:rFonts w:cs="Arial" w:ascii="Arial" w:hAnsi="Arial"/>
        </w:rPr>
        <w:t xml:space="preserve">Apostu a explicat faptul ca cetatenii din cartierul Marasti au aceleasi probleme ca cei din celelalte cartiere ale municipiului. „Clujenii au semnalat probleme legate de curatenie, de modul in care se parcheaza masinile, modul in care trotuarele sunt asaltate de masini. Oamenii deja cer respectarea unor reguli si s-au saturat de ceea ce inseamna toleranta si cred ca acest lucru va trebui usor-usor instaurat la Cluj. De asemenea, am fost intrebat de proiectul de reabilitare termica a blocurilor, care ii preocupa ce cetateni, de ceea ce inseamna traficul si devierea traficului prin centurile de ocolire, deci aceleasi probleme in tot Clujul”, a afimat Apostu. </w:t>
      </w:r>
    </w:p>
    <w:p>
      <w:pPr>
        <w:pStyle w:val="Normal"/>
        <w:spacing w:lineRule="auto" w:line="360"/>
        <w:jc w:val="both"/>
        <w:rPr>
          <w:rFonts w:ascii="Arial" w:hAnsi="Arial" w:cs="Arial"/>
        </w:rPr>
      </w:pPr>
      <w:r>
        <w:rPr>
          <w:rFonts w:cs="Arial" w:ascii="Arial" w:hAnsi="Arial"/>
        </w:rPr>
        <w:t xml:space="preserve">Candidatul PD-L la postul de primar al municipiului si-a notat cu grija in agenda fiecare problema semnalata de cetateni, in acelasi timp promitandu-le tot sprijinul pentru rezolvarea 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oana Babos</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3:00Z</dcterms:created>
  <dc:creator>Secretariat</dc:creator>
  <dc:description/>
  <cp:keywords/>
  <dc:language>en-US</dc:language>
  <cp:lastModifiedBy>Secretariat</cp:lastModifiedBy>
  <dcterms:modified xsi:type="dcterms:W3CDTF">2009-02-06T06:23:00Z</dcterms:modified>
  <cp:revision>2</cp:revision>
  <dc:subject/>
  <dc:title>Gergely vrea ca UDMR si PCM sa incheie "pacea de la Cluj"</dc:title>
</cp:coreProperties>
</file>