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postu isi face campanie si pe Hi5</w:t>
      </w:r>
    </w:p>
    <w:p>
      <w:pPr>
        <w:pStyle w:val="Normal"/>
        <w:spacing w:lineRule="auto" w:line="360"/>
        <w:jc w:val="both"/>
        <w:rPr>
          <w:rFonts w:ascii="Arial" w:hAnsi="Arial" w:cs="Arial"/>
        </w:rPr>
      </w:pPr>
      <w:r>
        <w:rPr>
          <w:rFonts w:cs="Arial" w:ascii="Arial" w:hAnsi="Arial"/>
        </w:rPr>
        <w:t xml:space="preserve">Politica | 05 Februarie 2009 - 14: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arul interimar al Clujului, Sorin Apostu, are profil pe portalul Hi5. Portocaliu, cu trei albume foto, cu cateva informatii personale si cu un numar mare de prieteni, profilul "Sorin" are deocamdata 230 de vizitatori.</w:t>
      </w:r>
    </w:p>
    <w:p>
      <w:pPr>
        <w:pStyle w:val="Normal"/>
        <w:spacing w:lineRule="auto" w:line="360"/>
        <w:jc w:val="both"/>
        <w:rPr>
          <w:rFonts w:ascii="Arial" w:hAnsi="Arial" w:cs="Arial"/>
        </w:rPr>
      </w:pPr>
      <w:r>
        <w:rPr>
          <w:rFonts w:cs="Arial" w:ascii="Arial" w:hAnsi="Arial"/>
        </w:rPr>
        <w:t>La sectiunea "Ce face Sorin?", acum patru zile Apostu a postat comentariul "Am inceput impreuna continuam impreuna", iar in aceeasi nuanta portocalie, citatul preferat al candidatului la postul de primar este "condu, urmeaza sau da-te la o parte", al lui Ted Turner.</w:t>
      </w:r>
    </w:p>
    <w:p>
      <w:pPr>
        <w:pStyle w:val="Normal"/>
        <w:spacing w:lineRule="auto" w:line="360"/>
        <w:jc w:val="both"/>
        <w:rPr>
          <w:rFonts w:ascii="Arial" w:hAnsi="Arial" w:cs="Arial"/>
        </w:rPr>
      </w:pPr>
      <w:r>
        <w:rPr>
          <w:rFonts w:cs="Arial" w:ascii="Arial" w:hAnsi="Arial"/>
        </w:rPr>
        <w:t>In cele 24 de poze, Apostu apare atat alaturi de Mos Craciun, copii, potentiali alegatori, cat si de colegi de-ai sai din Primarie si chiar langa presedintele sau de partid, Emil Boc. Doua lucruri au in comun, insa, toate pozele: Apostu zambitor si nuanta portocalie. In plus, primarul interimar nu duce lipsa de prieteni si, de precizat, prietene. Apostu are 421 de prieteni, iar pe prima pagina apar doar tinere sustinatoare ale democrat-liberalului, care sustine, de altfel, ca "Nimic din ceea ce este tineresc si actual nu-mi este strain".</w:t>
      </w:r>
    </w:p>
    <w:p>
      <w:pPr>
        <w:pStyle w:val="Normal"/>
        <w:spacing w:lineRule="auto" w:line="360"/>
        <w:jc w:val="both"/>
        <w:rPr>
          <w:rFonts w:ascii="Arial" w:hAnsi="Arial" w:cs="Arial"/>
        </w:rPr>
      </w:pPr>
      <w:r>
        <w:rPr>
          <w:rFonts w:cs="Arial" w:ascii="Arial" w:hAnsi="Arial"/>
        </w:rPr>
        <w:t>De asemenea, muzica favorita a lui Apostu este cea a lui Leonard Cohen, deoarece il linisteste, iar la sectiunea "filme preferate" apar "Parfum de femeie" si "Mas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luca Grecu</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2:00Z</dcterms:created>
  <dc:creator>Secretariat</dc:creator>
  <dc:description/>
  <cp:keywords/>
  <dc:language>en-US</dc:language>
  <cp:lastModifiedBy>Secretariat</cp:lastModifiedBy>
  <dcterms:modified xsi:type="dcterms:W3CDTF">2009-02-06T06:22:00Z</dcterms:modified>
  <cp:revision>2</cp:revision>
  <dc:subject/>
  <dc:title>Gergely vrea ca UDMR si PCM sa incheie "pacea de la Cluj"</dc:title>
</cp:coreProperties>
</file>