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Gergely vrea ca UDMR si PCM sa incheie "pacea de la Cluj"</w:t>
      </w:r>
    </w:p>
    <w:p>
      <w:pPr>
        <w:pStyle w:val="Normal"/>
        <w:spacing w:lineRule="auto" w:line="360"/>
        <w:jc w:val="both"/>
        <w:rPr>
          <w:rFonts w:ascii="Arial" w:hAnsi="Arial" w:cs="Arial"/>
        </w:rPr>
      </w:pPr>
      <w:r>
        <w:rPr>
          <w:rFonts w:cs="Arial" w:ascii="Arial" w:hAnsi="Arial"/>
        </w:rPr>
        <w:t xml:space="preserve">Politica | 05 Februarie 2009 - 12:30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ganizatia Cluj a Partidului Civic Maghiar (PCM) cere UDMR si conducerii centrale a PCM sa vina la Cluj si sa cada la pace. "Suntem in pragul europarlamentarelor si este nevoie de un acord comun intre liderii UDMR si PCM. De aceea fac apel la cele doua formatiuni, la factorii de decizie, domnii Marko Bela si Tokes Laszlo, sa vina aici la Cluj si sa staea la masa, sa discute si, mai ales sa gaseasca o solutie pentru a participa impreuna la europarlamentare. In caz contrar, maghiarimea nu va avea un europarlamentar, acesta fiind cel mai are esec al perioadei de dupa 1989", a declarat Gergely Balasz, liderul PCM Cluj.</w:t>
      </w:r>
    </w:p>
    <w:p>
      <w:pPr>
        <w:pStyle w:val="Normal"/>
        <w:spacing w:lineRule="auto" w:line="360"/>
        <w:jc w:val="both"/>
        <w:rPr>
          <w:rFonts w:ascii="Arial" w:hAnsi="Arial" w:cs="Arial"/>
        </w:rPr>
      </w:pPr>
      <w:r>
        <w:rPr>
          <w:rFonts w:cs="Arial" w:ascii="Arial" w:hAnsi="Arial"/>
        </w:rPr>
        <w:t>In opinia sa, in acest moment nici partidele romanesti mari nu iau in serios UDMR ori PCM, deoarece cele doua formatiuni nu reusesc sa gasesca o modalitate de a se intelege si de a-si dovedi unitatea. Gergely considera Clujul drept cel mai potrivit loc pentru aceasta intalnire deorece aici s-au rezolvat in anii '90 si alte conflicte ale maghiarimii, in speta cele ale bisericilor maghi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1:00Z</dcterms:created>
  <dc:creator>Secretariat</dc:creator>
  <dc:description/>
  <cp:keywords/>
  <dc:language>en-US</dc:language>
  <cp:lastModifiedBy>Secretariat</cp:lastModifiedBy>
  <dcterms:modified xsi:type="dcterms:W3CDTF">2009-02-06T06:21:00Z</dcterms:modified>
  <cp:revision>2</cp:revision>
  <dc:subject/>
  <dc:title>Gergely vrea ca UDMR si PCM sa incheie "pacea de la Cluj"</dc:title>
</cp:coreProperties>
</file>