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Teodor Pop Puscas in Consiliul Judetean?</w:t>
      </w:r>
    </w:p>
    <w:p>
      <w:pPr>
        <w:pStyle w:val="Normal"/>
        <w:spacing w:lineRule="auto" w:line="360"/>
        <w:jc w:val="both"/>
        <w:rPr>
          <w:rFonts w:ascii="Arial" w:hAnsi="Arial" w:cs="Arial"/>
        </w:rPr>
      </w:pPr>
      <w:r>
        <w:rPr>
          <w:rFonts w:cs="Arial" w:ascii="Arial" w:hAnsi="Arial"/>
        </w:rPr>
        <w:t xml:space="preserve">Politica | 05 Februarie 2009 - 11:4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ecarea Laurei Pop (PSD) la Departamentul pentru Afaceri Europene, ca subsecretar de stat, lasa liber scaunul de consilier judetean, care ar trebui ocupat, conform listei, de Teodor Pop Puscas, candidatul social-democratilor pentru Primaria Cluj-Napoca. "Urmatorul pe lista pentru functia de consilier judetean este Teodor Pop Puscas, dar acesta va fi viitorul primar al Clujului si, astfel, urmatorul este Marcel Wainblat", a precizat presedintele PSD Cluj-Napoca, Remus Lapusan.</w:t>
      </w:r>
    </w:p>
    <w:p>
      <w:pPr>
        <w:pStyle w:val="Normal"/>
        <w:spacing w:lineRule="auto" w:line="360"/>
        <w:jc w:val="both"/>
        <w:rPr>
          <w:rFonts w:ascii="Arial" w:hAnsi="Arial" w:cs="Arial"/>
        </w:rPr>
      </w:pPr>
      <w:r>
        <w:rPr>
          <w:rFonts w:cs="Arial" w:ascii="Arial" w:hAnsi="Arial"/>
        </w:rPr>
        <w:t>Aceeasi parere o impartaseste si liderul gruparii judetene a PSD, Vasile Soporan, care crede ca Pop Puscas nu va junge in Consiliul Judetean (CJ), deorece va castiga alegerile din data de 15 februarie.</w:t>
      </w:r>
    </w:p>
    <w:p>
      <w:pPr>
        <w:pStyle w:val="Normal"/>
        <w:spacing w:lineRule="auto" w:line="360"/>
        <w:jc w:val="both"/>
        <w:rPr>
          <w:rFonts w:ascii="Arial" w:hAnsi="Arial" w:cs="Arial"/>
        </w:rPr>
      </w:pPr>
      <w:r>
        <w:rPr>
          <w:rFonts w:cs="Arial" w:ascii="Arial" w:hAnsi="Arial"/>
        </w:rPr>
        <w:t xml:space="preserve">Noul subsecretar de stat pentru Afaceri Europene este incantat de noua functie, dar nu stie cine ii va lua locul in forul judetean. "Nu s-a discutat inca cine ma va inlocui. Aceasta se va intampla, cel mai probabil, la prima sedinta a Biroului Executiv Judetean al PSD. Ma bucura si ma onoreaza numirea mea ca subsecretar de stat si cred ca e inceputul pentru o cariera in afaceri europene. Este un drum la care m-am gandit de mult. Am facut parte din prima promotie de absolventi de studii europene din Cluj-Napoca. Am facut si avocatura in paralel cu aceste studii. Sper sa dau dovada de profesionalism", a declarat, pentru citynews.ro, Laura Pop.  </w:t>
      </w:r>
    </w:p>
    <w:p>
      <w:pPr>
        <w:pStyle w:val="Normal"/>
        <w:spacing w:lineRule="auto" w:line="360"/>
        <w:jc w:val="both"/>
        <w:rPr>
          <w:rFonts w:ascii="Arial" w:hAnsi="Arial" w:cs="Arial"/>
        </w:rPr>
      </w:pPr>
      <w:r>
        <w:rPr>
          <w:rFonts w:cs="Arial" w:ascii="Arial" w:hAnsi="Arial"/>
        </w:rPr>
        <w:t>Scurta activitate a Laurei Pop in cadrul CJ Cluj se rezuma, cel mai probabil, o singura sedinta (ultima, din data de 29 ianuarie), cea in cadrul careia a fost validata in functia de consilier.</w:t>
      </w:r>
    </w:p>
    <w:p>
      <w:pPr>
        <w:pStyle w:val="Normal"/>
        <w:spacing w:lineRule="auto" w:line="360"/>
        <w:jc w:val="both"/>
        <w:rPr>
          <w:rFonts w:ascii="Arial" w:hAnsi="Arial" w:cs="Arial"/>
        </w:rPr>
      </w:pPr>
      <w:r>
        <w:rPr>
          <w:rFonts w:cs="Arial" w:ascii="Arial" w:hAnsi="Arial"/>
        </w:rPr>
        <w:t>Clujeanca Laura Elena Pop (PSD) a fost numita, prin decizie a premierului, subsecretar de stat la Departamentul pentru Afaceri Europene, departament condus de Vasile Puscas. Laura Pop are 34 de ani, este avocat in Baroul Cluj si doctorand în Relatii Internationale. A absolvit facultatile de Studii Europene si de Drept ale Universitatii „Babes-Bolyai“ din Cluj-Napoca. Ea este vicepresedinta a Crucii Rosii Cluj, dar si a filialei clujene a PS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data cu numirea Laurei Pop, primul ministru Emil Boc a numit si trei secretari de stat la Ministerul Culturii.   </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19:00Z</dcterms:created>
  <dc:creator>Secretariat</dc:creator>
  <dc:description/>
  <cp:keywords/>
  <dc:language>en-US</dc:language>
  <cp:lastModifiedBy>Secretariat</cp:lastModifiedBy>
  <dcterms:modified xsi:type="dcterms:W3CDTF">2009-02-06T06:20:00Z</dcterms:modified>
  <cp:revision>2</cp:revision>
  <dc:subject/>
  <dc:title/>
</cp:coreProperties>
</file>