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arta Clujului, centrul campaniei lui Apos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ndidatul PDL pentru functia de primar al Clujului, Sorin Apostu, a gasit o modalitate inedita de a-si face campanie si de a interactiona cu locuitorii Clujului. Democrat-liberalul a amplasat o harta de mari dimensiuni in mai multe zone circulate ale orasului. Pe aceasta harta au fost trasate principalele prioritati ale mandatului pe care Apostu spera sa il cistige in urma alegerilor din 15 februarie.</w:t>
      </w:r>
    </w:p>
    <w:p>
      <w:pPr>
        <w:pStyle w:val="Normal"/>
        <w:spacing w:lineRule="auto" w:line="360"/>
        <w:jc w:val="both"/>
        <w:rPr>
          <w:rFonts w:ascii="Arial" w:hAnsi="Arial" w:cs="Arial"/>
        </w:rPr>
      </w:pPr>
      <w:r>
        <w:rPr>
          <w:rFonts w:cs="Arial" w:ascii="Arial" w:hAnsi="Arial"/>
        </w:rPr>
        <w:t xml:space="preserve">In timpul campaniei electorale, primarul interimar se va intalni cu locuitorii din cartierele Clujului. In cursul zilei trecute, Apostu s-a intalnit cu locuitorii din cartierul Manastur care i-au cerut informatii despre centurile ocolitoare dar au venit si cu propuneri. </w:t>
      </w:r>
    </w:p>
    <w:p>
      <w:pPr>
        <w:pStyle w:val="Normal"/>
        <w:spacing w:lineRule="auto" w:line="360"/>
        <w:jc w:val="both"/>
        <w:rPr>
          <w:rFonts w:ascii="Arial" w:hAnsi="Arial" w:cs="Arial"/>
        </w:rPr>
      </w:pPr>
      <w:r>
        <w:rPr>
          <w:rFonts w:cs="Arial" w:ascii="Arial" w:hAnsi="Arial"/>
        </w:rPr>
        <w:t>Intalnirile candidatului PDL din cartiere continua, astazi fiind programata o vizita in Piata Marasti, cu incepere de la ora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rsa: Monitorul de Cluj</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3:00Z</dcterms:created>
  <dc:creator>Secretariat</dc:creator>
  <dc:description/>
  <cp:keywords/>
  <dc:language>en-US</dc:language>
  <cp:lastModifiedBy>FUJITSU</cp:lastModifiedBy>
  <dcterms:modified xsi:type="dcterms:W3CDTF">2009-02-05T08:18:00Z</dcterms:modified>
  <cp:revision>3</cp:revision>
  <dc:subject/>
  <dc:title>Harta Clujului, centrul campaniei lui Apostu</dc:title>
</cp:coreProperties>
</file>