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legerile de la Cluj, cruciale pentru prezidentiale</w:t>
      </w:r>
    </w:p>
    <w:p>
      <w:pPr>
        <w:pStyle w:val="Normal"/>
        <w:spacing w:lineRule="auto" w:line="360"/>
        <w:jc w:val="both"/>
        <w:rPr>
          <w:rFonts w:ascii="Arial" w:hAnsi="Arial" w:cs="Arial"/>
        </w:rPr>
      </w:pPr>
      <w:r>
        <w:rPr>
          <w:rFonts w:cs="Arial" w:ascii="Arial" w:hAnsi="Arial"/>
        </w:rPr>
        <w:t xml:space="preserve">Politica | 04 Februarie 2009 - 19:36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rcea Geoana, liderul PSD, spune ca alegerile din 15 februarie, de la Cluj-Napoca, sunt de o importanta cruciala pentru partid. "Sa nu uitam ca in 2009 avem alegerile europarlamentare si cele prezidentiale. PSD trebuie si poate sa castige aceste alegeri. Inceputul este aici, la Cluj, cand pe 15 februarie trebuie sa punem un primar social-democrat, inceputul este si la Iasi, inceputul este peste tot", a precizat Geoana.</w:t>
      </w:r>
    </w:p>
    <w:p>
      <w:pPr>
        <w:pStyle w:val="Normal"/>
        <w:spacing w:lineRule="auto" w:line="360"/>
        <w:jc w:val="both"/>
        <w:rPr>
          <w:rFonts w:ascii="Arial" w:hAnsi="Arial" w:cs="Arial"/>
        </w:rPr>
      </w:pPr>
      <w:r>
        <w:rPr>
          <w:rFonts w:cs="Arial" w:ascii="Arial" w:hAnsi="Arial"/>
        </w:rPr>
        <w:t>Declaratia liderului social-democrat vine la doar cateva zile de la cea similara facuta de Vasile Blaga la lansarea candidatului PD-L pentru functia de primar. Blaga spunea, sambata, ca succesul la alegerile prezidentiale al PD-L depinde de alegerea lui Sorin Apostu ca pri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1:00Z</dcterms:created>
  <dc:creator>Secretariat</dc:creator>
  <dc:description/>
  <cp:keywords/>
  <dc:language>en-US</dc:language>
  <cp:lastModifiedBy>Secretariat</cp:lastModifiedBy>
  <dcterms:modified xsi:type="dcterms:W3CDTF">2009-02-05T07:31:00Z</dcterms:modified>
  <cp:revision>2</cp:revision>
  <dc:subject/>
  <dc:title>Harta Clujului, centrul campaniei lui Apostu</dc:title>
</cp:coreProperties>
</file>