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op Puscas a primit sfaturi si incurajari</w:t>
      </w:r>
    </w:p>
    <w:p>
      <w:pPr>
        <w:pStyle w:val="Normal"/>
        <w:spacing w:lineRule="auto" w:line="360"/>
        <w:jc w:val="both"/>
        <w:rPr>
          <w:rFonts w:ascii="Arial" w:hAnsi="Arial" w:cs="Arial"/>
        </w:rPr>
      </w:pPr>
      <w:r>
        <w:rPr>
          <w:rFonts w:cs="Arial" w:ascii="Arial" w:hAnsi="Arial"/>
        </w:rPr>
        <w:t xml:space="preserve">Politica | 04 Februarie 2009 - 19:2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nsarea oficiala a candidatului PSD in cursa pentru Primaria Cluj-Napoca la alegerile din 15 februarie a fost un prilej pentru social-democrati sa-si arate solidaritatea cu organizatia clujeana. Presedintele Mircea Geoana,  vicepresedintele Cristian Diaconescu, Nicolae Nemirschi, ministrul Mediului, Marian Vanghelie, seful organizatiei Bucuresti, Gheorghe Nichita, primarul Iasului, parlamentarii, sefii de organizatii si primarii municipiilor din Regiunea de Nord-Vest au venit la Cluj pentru a demonstra forta partidului si a-i da sfaturi lui Teodor Pop Puscas. </w:t>
      </w:r>
    </w:p>
    <w:p>
      <w:pPr>
        <w:pStyle w:val="Normal"/>
        <w:spacing w:lineRule="auto" w:line="360"/>
        <w:jc w:val="both"/>
        <w:rPr>
          <w:rFonts w:ascii="Arial" w:hAnsi="Arial" w:cs="Arial"/>
        </w:rPr>
      </w:pPr>
      <w:r>
        <w:rPr>
          <w:rFonts w:cs="Arial" w:ascii="Arial" w:hAnsi="Arial"/>
        </w:rPr>
        <w:t>Daca Mircea Geoana acuza PD-L si UDMR de blat electoral si fosta guvernare de faptul ca cresterea economica a fostei guvernari a fost bazata pe afaceri imobiliare, Vasile Puscas, seful Departamentului Pentru Afaceri Europene, spune ca este momentul ca social-democratia sa invinga si la Cluj. "Este inca o ocazie sa aratam ca social-democratia va invinge in acest oras. Vrem sa invinga pentru oameni, oras si tara. Organizatia de la Cluj are ocazia sa arate ca este in serviciul clujenilor. Candidatul nostru are merite de exceptie in serviciul public, Primaria este, prin excelenta, un serviciu public”, a spus Vasile Puscas.</w:t>
      </w:r>
    </w:p>
    <w:p>
      <w:pPr>
        <w:pStyle w:val="Normal"/>
        <w:spacing w:lineRule="auto" w:line="360"/>
        <w:jc w:val="both"/>
        <w:rPr>
          <w:rFonts w:ascii="Arial" w:hAnsi="Arial" w:cs="Arial"/>
        </w:rPr>
      </w:pPr>
      <w:r>
        <w:rPr>
          <w:rFonts w:cs="Arial" w:ascii="Arial" w:hAnsi="Arial"/>
        </w:rPr>
        <w:t>Nichita e invidios. Primarul municipiului Iasi, Gheorghe Nichita, spune ca este invidios pe Cluj. "Am venit la Cluj cu emotie, deoarece iubesc cultura, istoria si traditia acestui oras. Am fost invidios de multe ori pe Cluj, dar o invidie buna, pentru valorile pe care le-a dat PSD si Guvernului, si mi-am dorit ca si Iasul sa poata avea asemenea valori", a declarat Nichita la lansarea candidatului PSD. El i-a sfatuit pe social-democratii clujeni sa lucreze in echipa, aceasta fiind, in opinia sa, cheia succesului.</w:t>
      </w:r>
    </w:p>
    <w:p>
      <w:pPr>
        <w:pStyle w:val="Normal"/>
        <w:spacing w:lineRule="auto" w:line="360"/>
        <w:jc w:val="both"/>
        <w:rPr>
          <w:rFonts w:ascii="Arial" w:hAnsi="Arial" w:cs="Arial"/>
        </w:rPr>
      </w:pPr>
      <w:r>
        <w:rPr>
          <w:rFonts w:cs="Arial" w:ascii="Arial" w:hAnsi="Arial"/>
        </w:rPr>
        <w:t>Nicolescu: Important e cine numara voturile. Presedintele Consiliului Judetean Arges, Constantin Nicolescu, spune ca intr-un proces electoral important este cine numara voturile. "Aveti grija cine este la sectiile de votare, cine numara voturile, pentru ca noi am avut grija si am castigat 71 de primarii si consiliul judetean, tocmai in fieful taranistilor si al liberalilor", a declarat Nicolesc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pre dezamagirea asistentei, Marian Vanghelie nu a primit cuvantul pentru a da sfaturi public, el fiind singurul oaspete de seama care nu a vorbit publicului din sala Casei de Cultura a Studenti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0:00Z</dcterms:created>
  <dc:creator>Secretariat</dc:creator>
  <dc:description/>
  <cp:keywords/>
  <dc:language>en-US</dc:language>
  <cp:lastModifiedBy>Secretariat</cp:lastModifiedBy>
  <dcterms:modified xsi:type="dcterms:W3CDTF">2009-02-05T07:30:00Z</dcterms:modified>
  <cp:revision>2</cp:revision>
  <dc:subject/>
  <dc:title>Harta Clujului, centrul campaniei lui Apostu</dc:title>
</cp:coreProperties>
</file>