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UPDATE Ce nu poate Geoana si poate Pop Puscas?</w:t>
      </w:r>
    </w:p>
    <w:p>
      <w:pPr>
        <w:pStyle w:val="Normal"/>
        <w:spacing w:lineRule="auto" w:line="360"/>
        <w:jc w:val="both"/>
        <w:rPr>
          <w:rFonts w:ascii="Arial" w:hAnsi="Arial" w:cs="Arial"/>
        </w:rPr>
      </w:pPr>
      <w:r>
        <w:rPr>
          <w:rFonts w:cs="Arial" w:ascii="Arial" w:hAnsi="Arial"/>
        </w:rPr>
        <w:t xml:space="preserve">Politica | 04 Februarie 2009 - 17:4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zenti la lansarea lui Teodor Pop Puscas in campania oficiala pentru alegerile din 15 februarie, Ioan Rus si Vasile Dancu au fost salutati de presedintele PSD, Mircea Geoana. Acesta i-a dorit aproape pe cei doi si i-a invitat pe scena, direct sau implicit, in trei randuri.</w:t>
      </w:r>
    </w:p>
    <w:p>
      <w:pPr>
        <w:pStyle w:val="Normal"/>
        <w:spacing w:lineRule="auto" w:line="360"/>
        <w:jc w:val="both"/>
        <w:rPr>
          <w:rFonts w:ascii="Arial" w:hAnsi="Arial" w:cs="Arial"/>
        </w:rPr>
      </w:pPr>
      <w:r>
        <w:rPr>
          <w:rFonts w:cs="Arial" w:ascii="Arial" w:hAnsi="Arial"/>
        </w:rPr>
        <w:t>"Sunt aici colegii si prietenii nostri «Ucu» Rus si Vasile Dancu si locul lor este aici pe scena. Au existat discutii si disensiuni, dar iata ca Marian Vanghelie a luat o piatra in gura si a venit aici, la Cluj-Napoca", a spus Geoana, in incercarea de a-i convinge pe cei doi sa urce pe scena.</w:t>
      </w:r>
    </w:p>
    <w:p>
      <w:pPr>
        <w:pStyle w:val="Normal"/>
        <w:spacing w:lineRule="auto" w:line="360"/>
        <w:jc w:val="both"/>
        <w:rPr>
          <w:rFonts w:ascii="Arial" w:hAnsi="Arial" w:cs="Arial"/>
        </w:rPr>
      </w:pPr>
      <w:r>
        <w:rPr>
          <w:rFonts w:cs="Arial" w:ascii="Arial" w:hAnsi="Arial"/>
        </w:rPr>
        <w:t>Ceea ce nu a reusit el a reusit Teodor Pop Puscas, care i-a rugat frumos sa-i fie alaturi pe scena cinci minute. Vizibil deranjati, cei doi l-au ascultat, dar s-au asezat in spatele ministrilor prezenti, pentru a nu fi foarte vizibili.</w:t>
      </w:r>
    </w:p>
    <w:p>
      <w:pPr>
        <w:pStyle w:val="Normal"/>
        <w:spacing w:lineRule="auto" w:line="360"/>
        <w:jc w:val="both"/>
        <w:rPr>
          <w:rFonts w:ascii="Arial" w:hAnsi="Arial" w:cs="Arial"/>
        </w:rPr>
      </w:pPr>
      <w:r>
        <w:rPr>
          <w:rFonts w:cs="Arial" w:ascii="Arial" w:hAnsi="Arial"/>
        </w:rPr>
        <w:t>UPDATE La finalul manifestarii, Ioan Rus, a declarat pentru citynews.ro ca va mai fi vazut in aceasta campanie electorala. "Desigur ca o sa ma mai vedeti, o sa-l ajut pe Teo cu tot ce pot, sa vedem ce se poate face, dat fiind faptul ca timpul este foarte scurt". Chestionat asupra sanselor pe care le are candidatul PSD, sociologul Vasile Dancu a refuzat sa se pronunte, replicand sec: "Nu ma bag".</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rnelia Trif</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29:00Z</dcterms:created>
  <dc:creator>Secretariat</dc:creator>
  <dc:description/>
  <cp:keywords/>
  <dc:language>en-US</dc:language>
  <cp:lastModifiedBy>Secretariat</cp:lastModifiedBy>
  <dcterms:modified xsi:type="dcterms:W3CDTF">2009-02-05T07:29:00Z</dcterms:modified>
  <cp:revision>2</cp:revision>
  <dc:subject/>
  <dc:title>Harta Clujului, centrul campaniei lui Apostu</dc:title>
</cp:coreProperties>
</file>